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PORTARIA n. 48/2001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Nomeia Secretária Acadêmica da UNESC.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RESOLVE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20"/>
          <w:tab w:val="center" w:pos="1134" w:leader="none"/>
          <w:tab w:val="left" w:pos="6663" w:leader="none"/>
        </w:tabs>
        <w:spacing w:before="0" w:after="0"/>
        <w:rPr/>
      </w:pPr>
      <w:r>
        <w:rPr/>
        <w:t>Art. 1º - Nomear a professora Carmen Furlanetto para exercer o cargo de Secretária Acadêmica da UNESC, a partir de 02 de julho de 200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Art. 2º - Esta Portaria entra em vigor nesta data, revogada a Portaria </w:t>
        <w:br/>
        <w:t>n. 37/1998/REITORIA e demais disposições em contrário.</w:t>
      </w:r>
    </w:p>
    <w:p>
      <w:pPr>
        <w:pStyle w:val="TextBodyIndent"/>
        <w:tabs>
          <w:tab w:val="clear" w:pos="720"/>
          <w:tab w:val="left" w:pos="4820" w:leader="none"/>
          <w:tab w:val="left" w:pos="8931" w:leader="none"/>
        </w:tabs>
        <w:spacing w:before="0" w:after="0"/>
        <w:rPr/>
      </w:pPr>
      <w:r>
        <w:rPr/>
        <w:t>Criciúma, 02 de julho de 2001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ANTONIO MILIOLI FILHO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255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113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40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61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left="3119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985" w:hanging="0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3969" w:leader="none"/>
      </w:tabs>
      <w:spacing w:lineRule="auto" w:line="360"/>
      <w:ind w:left="340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1:33:00Z</dcterms:created>
  <dc:creator>Profª Enedir e Olésia/Nina</dc:creator>
  <dc:description/>
  <cp:keywords>Portaria</cp:keywords>
  <dc:language>en-US</dc:language>
  <cp:lastModifiedBy>UNESC</cp:lastModifiedBy>
  <cp:lastPrinted>2001-07-04T14:37:00Z</cp:lastPrinted>
  <dcterms:modified xsi:type="dcterms:W3CDTF">2001-07-10T21:49:00Z</dcterms:modified>
  <cp:revision>3</cp:revision>
  <dc:subject>Portaria da Reitoria</dc:subject>
  <dc:title>Portaria.doc</dc:title>
</cp:coreProperties>
</file>