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ORTARIA n. 41/98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 xml:space="preserve">O Reitor da Universidade do Extremo Sul Catarinense, UNESC, no uso de suas atribuições, 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Nomear, o prof. Carlyle Torres Bezerra de Menezes, para exercer a função de Coordenador Interino do Curso de Engenharia Ambiental, no período de 04 de janeiro a 31 de julho de 199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Revogam-se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23 de dezembro de 1998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6:00Z</dcterms:created>
  <dc:creator>UNESC</dc:creator>
  <dc:description/>
  <dc:language>en-US</dc:language>
  <cp:lastModifiedBy>UNESC</cp:lastModifiedBy>
  <dcterms:modified xsi:type="dcterms:W3CDTF">2001-06-12T19:36:00Z</dcterms:modified>
  <cp:revision>1</cp:revision>
  <dc:subject/>
  <dc:title>REITORIA</dc:title>
</cp:coreProperties>
</file>