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ORTARIA n. 38/98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O Reitor da Universidade do Extremo Sul Catarinense, UNESC, no uso de suas atribuições e considerando o que dispõe o artigo 99 do Regimento,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Nomear o Prof. Dr. Pedro Rabelo Coelho para exercer a coordenação, pela UNESC, do Mestrado em Educação – Convênio IPLAC/UNESC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Esta Portaria retroage seus efeitos a julho de 1998, revogando-se as disposições em contrá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riciúma, 11 de dezembro de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EDSON CARLOS RODRIGUES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REITOR DA UNES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3:00Z</dcterms:created>
  <dc:creator>UNESC</dc:creator>
  <dc:description/>
  <dc:language>en-US</dc:language>
  <cp:lastModifiedBy>UNESC</cp:lastModifiedBy>
  <dcterms:modified xsi:type="dcterms:W3CDTF">2001-06-12T19:35:00Z</dcterms:modified>
  <cp:revision>1</cp:revision>
  <dc:subject/>
  <dc:title>REITORIA</dc:title>
</cp:coreProperties>
</file>