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b/>
          <w:b/>
        </w:rPr>
      </w:pPr>
      <w:r>
        <w:rPr>
          <w:b/>
        </w:rPr>
        <w:t>REITORIA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</w:rPr>
      </w:pPr>
      <w:r>
        <w:rPr>
          <w:b/>
        </w:rPr>
        <w:t>PORTARIA n. 34/98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O Reitor da Universidade do Extremo Sul Catarinense, UNESC, mantida pela Fundação Educacional de Criciúma, FUCRI, no uso de suas atribuições, especialmente o que lhe confere o disposto no art. 19, inciso II, item 17, do Regimento da UNESC, tendo em vista a suspeita de irregularidades envolvendo professores desta Instituição no cumprimento do Convênio celebrado com CENTRO DE TECNOLOGIA EM CERÂMICA - CTC, em 01 de março de 1997,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Constituir Comissão de Sindicância que terá a responsabilidade de levantar fatos e provas, bem como indicar, no relatório final, os suspeitos ou envolvidos com irregularidades no cumprimento do Convênio, que servirão de subsídios para os encaminhamentos legai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arágrafo Único - A Comissão de Sindicância será formada pelos seguintes componentes: DANIEL TORRES DE CERQUEIRA - Presidente; JORGE DARÓS - Membro; MARCOS MARQUES DA SILVA PAULA - Membro; MARIA DE LOURDES ZACCARON - Secretár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A presente Comissão de Sindicância terá 15 (quinze) dias de prazo para a conclusão dos trabalhos, com a entrega do relatório final. Em caso de impossibilidade de conclusão neste período o prazo será prorrogado por uma só vez, por igual temp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3º - Esta Portaria entra em vigor na data de sua publicação.</w:t>
      </w:r>
    </w:p>
    <w:p>
      <w:pPr>
        <w:pStyle w:val="TextBodyIndent"/>
        <w:spacing w:before="0" w:after="0"/>
        <w:rPr/>
      </w:pPr>
      <w:r>
        <w:rPr/>
        <w:t>Criciúma, 24 de agosto de 1998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EDSON CARLOS RODRIGUES.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REITOR DA UNES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2:00Z</dcterms:created>
  <dc:creator>UNESC</dc:creator>
  <dc:description/>
  <dc:language>en-US</dc:language>
  <cp:lastModifiedBy>UNESC</cp:lastModifiedBy>
  <dcterms:modified xsi:type="dcterms:W3CDTF">2001-06-12T19:32:00Z</dcterms:modified>
  <cp:revision>1</cp:revision>
  <dc:subject/>
  <dc:title>REITORIA</dc:title>
</cp:coreProperties>
</file>