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942975" cy="8572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FORMULÁRIO DE DECLARAÇÃO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Style w:val="Forte17"/>
          <w:rFonts w:cs="Arial" w:ascii="Arial Narrow" w:hAnsi="Arial Narrow"/>
          <w:sz w:val="28"/>
          <w:szCs w:val="28"/>
        </w:rPr>
        <w:t>PROGRAMA MINHA CHANCE DE ACESSO AO ENSINO SUPERIOR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º semestre de 2011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iCs/>
          <w:u w:val="single"/>
        </w:rPr>
      </w:pPr>
      <w:r>
        <w:rPr>
          <w:rFonts w:cs="Arial Narrow" w:ascii="Arial Narrow" w:hAnsi="Arial Narrow"/>
          <w:b/>
          <w:bCs/>
          <w:iCs/>
          <w:u w:val="single"/>
        </w:rPr>
        <w:t xml:space="preserve">I – IDENTIFICAÇÃO </w:t>
      </w:r>
    </w:p>
    <w:p>
      <w:pPr>
        <w:pStyle w:val="TextBody"/>
        <w:rPr>
          <w:rFonts w:ascii="Arial Narrow" w:hAnsi="Arial Narrow" w:cs="Arial Narrow"/>
          <w:b/>
          <w:b/>
          <w:bCs/>
          <w:iCs/>
          <w:u w:val="single"/>
        </w:rPr>
      </w:pPr>
      <w:r>
        <w:rPr>
          <w:rFonts w:cs="Arial Narrow" w:ascii="Arial Narrow" w:hAnsi="Arial Narrow"/>
          <w:b/>
          <w:bCs/>
          <w:iCs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</w:rPr>
        <w:t>Nome:.................................................................................................................................(   ) F         (   ) M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Curso pretendido: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PF:.................................................................... CI: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ua:.............................................................................................. nº...........Bairro:.......................................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o Edifício:................................................................................apto nº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dade:....................................................................................... UF: ................CEP: 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óximo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. Resid.:...........................................Celular:..............................................Comercial: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Cs/>
          <w:u w:val="single"/>
        </w:rPr>
        <w:t>II – PERFIL ACADÊMIC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1 -</w:t>
      </w:r>
      <w:r>
        <w:rPr>
          <w:rFonts w:cs="Arial Narrow" w:ascii="Arial Narrow" w:hAnsi="Arial Narrow"/>
        </w:rPr>
        <w:t xml:space="preserve"> Você concluiu o ensino médio em escola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(    ) Pública     -       Qual?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(    ) Particular    -    Qual?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No caso de particular, qual o percentual de bolsa recebida? ........................................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2 –</w:t>
      </w:r>
      <w:r>
        <w:rPr>
          <w:rFonts w:cs="Arial Narrow" w:ascii="Arial Narrow" w:hAnsi="Arial Narrow"/>
        </w:rPr>
        <w:t xml:space="preserve"> Você reside: (  ) com a família    (  ) sozinho     (  ) com parentes     (  ) pensão      (  ) república   (  ) outros Especificar:...............................................................</w:t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3 –</w:t>
      </w:r>
      <w:r>
        <w:rPr>
          <w:rFonts w:cs="Arial Narrow" w:ascii="Arial Narrow" w:hAnsi="Arial Narrow"/>
        </w:rPr>
        <w:t xml:space="preserve"> Você utilizará algum meio de transporte para se deslocar até a Unesc.</w:t>
      </w:r>
    </w:p>
    <w:p>
      <w:pPr>
        <w:pStyle w:val="Subtitl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  ) Carro próprio</w:t>
      </w:r>
    </w:p>
    <w:p>
      <w:pPr>
        <w:pStyle w:val="Subtitl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  ) Carro família</w:t>
      </w:r>
    </w:p>
    <w:p>
      <w:pPr>
        <w:pStyle w:val="Subtitl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  ) Ônibus</w:t>
      </w:r>
    </w:p>
    <w:p>
      <w:pPr>
        <w:pStyle w:val="Subtitl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  ) Moto</w:t>
      </w:r>
    </w:p>
    <w:p>
      <w:pPr>
        <w:pStyle w:val="Subtitl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  ) Não utiliza</w:t>
      </w:r>
    </w:p>
    <w:p>
      <w:pPr>
        <w:pStyle w:val="Subtitl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  ) Outros (especificar)____________</w:t>
      </w:r>
    </w:p>
    <w:p>
      <w:pPr>
        <w:pStyle w:val="Subtitle"/>
        <w:ind w:firstLine="567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</w:t>
      </w:r>
    </w:p>
    <w:p>
      <w:pPr>
        <w:pStyle w:val="Heading4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III – PERFIL FAMILIAR E/OU INDIVIDUAL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1 –</w:t>
      </w:r>
      <w:r>
        <w:rPr>
          <w:rFonts w:cs="Arial Narrow" w:ascii="Arial Narrow" w:hAnsi="Arial Narrow"/>
        </w:rPr>
        <w:t xml:space="preserve"> Você optará pela seguinte declaração, conforme o disposto nos itens 6.2.1 ou 6.2.2 do Edital n. 083/2011</w:t>
      </w:r>
      <w:r>
        <w:rPr>
          <w:rFonts w:cs="Arial Narrow" w:ascii="Arial Narrow" w:hAnsi="Arial Narrow"/>
          <w:color w:val="FF0000"/>
        </w:rPr>
        <w:t>: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  ) Declaração Familiar     (  ) Declaração Individu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2 –</w:t>
      </w:r>
      <w:r>
        <w:rPr>
          <w:rFonts w:cs="Arial Narrow" w:ascii="Arial Narrow" w:hAnsi="Arial Narrow"/>
        </w:rPr>
        <w:t xml:space="preserve"> Informações sobre todos que contribuem e/ou dependem da renda familiar (inclusive o próprio candidato):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2340"/>
        <w:gridCol w:w="1260"/>
        <w:gridCol w:w="900"/>
        <w:gridCol w:w="144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e</w:t>
            </w:r>
          </w:p>
          <w:p>
            <w:pPr>
              <w:pStyle w:val="Heading3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somente o primeiro no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u de parent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cupação Profi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scolarida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érie/gr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stado civi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80" w:leader="none"/>
                <w:tab w:val="left" w:pos="84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TAL DA RENDA BRUTA FAMILIAR e/ou INDIVIDUAL MENSAL: R$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80" w:leader="none"/>
                <w:tab w:val="left" w:pos="84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PER CAPITA FAMILIAR/INDIVIDUAL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3 -</w:t>
      </w:r>
      <w:r>
        <w:rPr>
          <w:rFonts w:cs="Arial Narrow" w:ascii="Arial Narrow" w:hAnsi="Arial Narrow"/>
        </w:rPr>
        <w:t xml:space="preserve"> Você e/ou sua família recebe algum tipo de pensão alimentícia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    ) Sim    (    ) Não     Qual o valor: R$ .........................(   )Cheque     (   )dinheiro    (   )depósito em con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quem?..................................................................................................................Fone:................................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5 -</w:t>
      </w:r>
      <w:r>
        <w:rPr>
          <w:rFonts w:cs="Arial Narrow" w:ascii="Arial Narrow" w:hAnsi="Arial Narrow"/>
        </w:rPr>
        <w:t xml:space="preserve"> Você e/ou sua família recebe algum tipo de renda agregada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    ) Sim    (    ) Não     Qual o valor: R$ .........................(   )Cheque     (   )dinheiro    (   )depósito em con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quem?..................................................................................................................Fone:................................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6 -</w:t>
      </w:r>
      <w:r>
        <w:rPr>
          <w:rFonts w:cs="Arial Narrow" w:ascii="Arial Narrow" w:hAnsi="Arial Narrow"/>
        </w:rPr>
        <w:t xml:space="preserve"> Alguém de sua família estuda na UNESC?     (   ) Sim   </w:t>
        <w:tab/>
        <w:t>(   ) Nã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m?..............................................................Que curso?...........................................Valor da mensalidade: R$ 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7 -</w:t>
      </w:r>
      <w:r>
        <w:rPr>
          <w:rFonts w:cs="Arial Narrow" w:ascii="Arial Narrow" w:hAnsi="Arial Narrow"/>
        </w:rPr>
        <w:t xml:space="preserve"> Em outra universidade? (   ) Sim </w:t>
        <w:tab/>
        <w:t>(   )Não      Qual universidade? 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m?........................................................Que curso?.......................................Valor da mensalidade: R$ 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8 -</w:t>
      </w:r>
      <w:r>
        <w:rPr>
          <w:rFonts w:cs="Arial Narrow" w:ascii="Arial Narrow" w:hAnsi="Arial Narrow"/>
        </w:rPr>
        <w:t xml:space="preserve"> Caso haja estudantes na família, estes estudam em escol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 ) particular   Qual escola?.................................................Quantos?.................. Valor da mensalidade: R$ 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 ) pública</w:t>
        <w:tab/>
        <w:t xml:space="preserve">  Qual escola?...............................................................................  Quantos?.............................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3.9 –</w:t>
      </w:r>
      <w:r>
        <w:rPr>
          <w:rFonts w:cs="Arial Narrow" w:ascii="Arial Narrow" w:hAnsi="Arial Narrow"/>
        </w:rPr>
        <w:t xml:space="preserve"> Existe doença crônica na família?   (    ) Sim              (     ) Não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l: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m é o portador?: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stos possíveis de comprovação com o portador da doença. R$: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cação utilizada é adquirida em setor público?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10 -</w:t>
      </w:r>
      <w:r>
        <w:rPr>
          <w:rFonts w:cs="Arial Narrow" w:ascii="Arial Narrow" w:hAnsi="Arial Narrow"/>
        </w:rPr>
        <w:t xml:space="preserve"> Você e/ou sua família possui plano de saúde?    (   ) Sim          (    ) Nã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l: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Quem?........................................................................Valor mensal: R$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11 -</w:t>
      </w:r>
      <w:r>
        <w:rPr>
          <w:rFonts w:cs="Arial Narrow" w:ascii="Arial Narrow" w:hAnsi="Arial Narrow"/>
        </w:rPr>
        <w:t xml:space="preserve"> Você e/ou sua família possui algum consórcio?   (   )Sim         (   )Não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ntos?.................Quais?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m nome de quem?...................................................................Valor mensal: R$ 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12 -</w:t>
      </w:r>
      <w:r>
        <w:rPr>
          <w:rFonts w:cs="Arial Narrow" w:ascii="Arial Narrow" w:hAnsi="Arial Narrow"/>
        </w:rPr>
        <w:t xml:space="preserve"> Você e/ou sua família possui financiamento pessoal e/ou poupança?</w:t>
        <w:tab/>
        <w:t xml:space="preserve"> (   )Sim       (   )Nã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l o valor do financiamento: R$ .......................... Parcelado em .........vezes de R$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l o valor da poupança: R$ 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13 –</w:t>
      </w:r>
      <w:r>
        <w:rPr>
          <w:rFonts w:cs="Arial Narrow" w:ascii="Arial Narrow" w:hAnsi="Arial Narrow"/>
        </w:rPr>
        <w:t xml:space="preserve"> Valor total de despesas mensais com água, luz, telefone e condomínio: R$ 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14 –</w:t>
      </w:r>
      <w:r>
        <w:rPr>
          <w:rFonts w:cs="Arial Narrow" w:ascii="Arial Narrow" w:hAnsi="Arial Narrow"/>
        </w:rPr>
        <w:t xml:space="preserve"> Valor total de despesas mensais com alimentação e transporte: R$ 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5 – VALOR TOTAL DE DESPESAS (SOMA DOS ITENS 3.6 a 3.14): R$ 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16 -</w:t>
      </w:r>
      <w:r>
        <w:rPr>
          <w:rFonts w:cs="Arial Narrow" w:ascii="Arial Narrow" w:hAnsi="Arial Narrow"/>
        </w:rPr>
        <w:t xml:space="preserve"> Você e/ ou sua família possui imóvel? Quem?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(   ) Próprio – valor: R$ ...................................  </w:t>
        <w:tab/>
        <w:tab/>
        <w:tab/>
        <w:t>(   ) Cedido</w:t>
        <w:tab/>
        <w:tab/>
        <w:t xml:space="preserve"> (   ) Heranç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Alugado    -  valor: R$ ...................................                 (   ) Financiado  -  valor: R$ 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Outros                         (   ) Mais de um imóvel? Quantos:.......... Valor: R$ 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17 -</w:t>
      </w:r>
      <w:r>
        <w:rPr>
          <w:rFonts w:cs="Arial Narrow" w:ascii="Arial Narrow" w:hAnsi="Arial Narrow"/>
        </w:rPr>
        <w:t xml:space="preserve"> Características do imóvel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Alvenaria</w:t>
        <w:tab/>
        <w:tab/>
        <w:tab/>
        <w:t>(   ) Madeira</w:t>
        <w:tab/>
        <w:tab/>
        <w:tab/>
        <w:t xml:space="preserve">(   ) Mist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18 –</w:t>
      </w:r>
      <w:r>
        <w:rPr>
          <w:rFonts w:cs="Arial Narrow" w:ascii="Arial Narrow" w:hAnsi="Arial Narrow"/>
        </w:rPr>
        <w:t xml:space="preserve"> Você e/ou sua família possuem Terreno(s)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em perímetro urbano. Quantos: ........... Valor: R$ 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   ) em perímetro rural. Quantos: ........... Valor: R$ 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em perímetro praia. Quantos: ........... Valor: R$ ..................</w:t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19 -</w:t>
      </w:r>
      <w:r>
        <w:rPr>
          <w:rFonts w:cs="Arial Narrow" w:ascii="Arial Narrow" w:hAnsi="Arial Narrow"/>
        </w:rPr>
        <w:t xml:space="preserve"> Você e/ ou sua família possui automóvel, moto, caminhão e/ou outros veículos de transporte? (   )Sim   (   )Nã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ntos?............Qual?...........................................Quem?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Qual o modelo e o ano? ...................................................Valor: R$ 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3.20 -</w:t>
      </w:r>
      <w:r>
        <w:rPr>
          <w:rFonts w:cs="Arial Narrow" w:ascii="Arial Narrow" w:hAnsi="Arial Narrow"/>
        </w:rPr>
        <w:t xml:space="preserve"> Caso haja empresa informar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a empresa: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NPJ :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º de funcionários: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or estimado do patrimônio total da empresa: R$ 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21 – VALOR TOTAL DE PATRIMÔNIO (SOMA DOS ITENS 3.16 a 3.20): R$ 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</w:rPr>
        <w:t>Criciúma, ________ de julho de 2011.</w:t>
      </w:r>
    </w:p>
    <w:p>
      <w:pPr>
        <w:pStyle w:val="Normal"/>
        <w:jc w:val="right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Declaro que as informações prestadas no presente Formulário de Declaração são verdadeiras e que estou ciente dos motivos de exclusão da concessão da bolsa de estudos do </w:t>
      </w:r>
      <w:r>
        <w:rPr>
          <w:rStyle w:val="Forte17"/>
          <w:rFonts w:cs="Arial" w:ascii="Arial Narrow" w:hAnsi="Arial Narrow"/>
        </w:rPr>
        <w:t>Programa Minha Chance de Acesso ao Ensino Superior</w:t>
      </w:r>
      <w:r>
        <w:rPr>
          <w:rFonts w:cs="Arial Narrow" w:ascii="Arial Narrow" w:hAnsi="Arial Narrow"/>
          <w:b/>
          <w:bCs/>
        </w:rPr>
        <w:t xml:space="preserve">, bem como de todo o disposto no Edita6 n. 83/2011 da Unesc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....................................................................</w:t>
      </w:r>
    </w:p>
    <w:p>
      <w:pPr>
        <w:pStyle w:val="Heading5"/>
        <w:jc w:val="both"/>
        <w:rPr/>
      </w:pPr>
      <w:r>
        <w:rPr>
          <w:rFonts w:cs="Arial Narrow" w:ascii="Arial Narrow" w:hAnsi="Arial Narrow"/>
        </w:rPr>
        <w:t>Assinatura do aluno (a) e/ou responsáv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ARA USO DA UNESC (NÃO PREENCHER)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b/>
          <w:bCs/>
        </w:rPr>
        <w:t>PARECER:  (  ) favorável            (  ) não favorável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b/>
          <w:bCs/>
        </w:rPr>
        <w:t>Criciúma, ......../............../2011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........................................................................</w:t>
      </w:r>
    </w:p>
    <w:p>
      <w:pPr>
        <w:pStyle w:val="Heading5"/>
        <w:jc w:val="both"/>
        <w:rPr/>
      </w:pPr>
      <w:r>
        <w:rPr>
          <w:rFonts w:cs="Arial Narrow" w:ascii="Arial Narrow" w:hAnsi="Arial Narrow"/>
        </w:rPr>
        <w:t>Assinatura e carimbo / Assistente Soci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94" w:right="207" w:gutter="17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Forte17">
    <w:name w:val="Forte17"/>
    <w:basedOn w:val="Fontepargpadro"/>
    <w:qFormat/>
    <w:rPr>
      <w:b/>
      <w:bCs/>
      <w:vanish w:val="fals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57:00Z</dcterms:created>
  <dc:creator>UNESC</dc:creator>
  <dc:description/>
  <cp:keywords/>
  <dc:language>en-US</dc:language>
  <cp:lastModifiedBy>direstudante</cp:lastModifiedBy>
  <cp:lastPrinted>2010-04-15T16:06:00Z</cp:lastPrinted>
  <dcterms:modified xsi:type="dcterms:W3CDTF">2011-06-27T14:57:00Z</dcterms:modified>
  <cp:revision>2</cp:revision>
  <dc:subject/>
  <dc:title> </dc:title>
</cp:coreProperties>
</file>