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CONSELHO UNIVERSITÁ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552" w:hanging="0"/>
        <w:jc w:val="both"/>
        <w:rPr>
          <w:b/>
          <w:b/>
        </w:rPr>
      </w:pPr>
      <w:r>
        <w:rPr>
          <w:b/>
        </w:rPr>
        <w:t>PORTARIA n. 01/97</w:t>
      </w:r>
    </w:p>
    <w:p>
      <w:pPr>
        <w:pStyle w:val="Recuodecorpodetexto2"/>
        <w:rPr/>
      </w:pPr>
      <w:r>
        <w:rPr/>
        <w:t>O Presidente do Conselho Universitário da Universidade do Extremo Sul Catarinense, UNESC, no uso de suas atribuições, considerando as deliberações do CONSU em reunião do dia 26/03/97,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  <w:t>RESOLVE:</w:t>
      </w:r>
    </w:p>
    <w:p>
      <w:pPr>
        <w:pStyle w:val="Normal"/>
        <w:spacing w:lineRule="auto" w:line="360"/>
        <w:ind w:left="2552" w:hanging="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1º - Homologar a junta eleitoral que dirigirá o processo eleitoral para as eleições aos Cargos de Diretor Presidente da FUCRI (e Reitor da UNESC) e Vice-Diretor Presidente da FUCRI (e Vice-Reitor da UNESC), para o dia 27 de junho de 1997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2º - Designar os seguintes membros para compor a referida junta eleitor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ª Areti Marie H. Gaidzin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ª Guiomar da Rosa Borto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f. Nivaldo Aníbal Goula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cadêmico Adilson Korb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uncionária Cleide Mª Francisco Casagrande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3º - A Junta Eleitoral será presidida pelo Prof. Nivaldo Aníbal Goulart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t. 4º - Esta Portaria entra em vigor nessa data, revogadas as disposições em contrário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Criciúma, 31 de março de 1997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PROF. EDSON CARLOS RODRIGUES</w:t>
      </w:r>
    </w:p>
    <w:p>
      <w:pPr>
        <w:pStyle w:val="Normal"/>
        <w:ind w:firstLine="851"/>
        <w:rPr/>
      </w:pPr>
      <w:r>
        <w:rPr>
          <w:b/>
        </w:rPr>
        <w:t>PRESIDENTE DO CONSU</w:t>
      </w:r>
      <w:r>
        <w:rPr/>
        <w:t xml:space="preserve"> </w:t>
      </w:r>
    </w:p>
    <w:sectPr>
      <w:type w:val="nextPage"/>
      <w:pgSz w:w="11680" w:h="17291"/>
      <w:pgMar w:left="1644" w:right="1134" w:gutter="0" w:header="0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7:00:00Z</dcterms:created>
  <dc:creator>Profª Enedir e Olésia/Nina</dc:creator>
  <dc:description/>
  <cp:keywords>Portaria</cp:keywords>
  <dc:language>en-US</dc:language>
  <cp:lastModifiedBy>UNESC</cp:lastModifiedBy>
  <cp:lastPrinted>2001-05-21T16:36:00Z</cp:lastPrinted>
  <dcterms:modified xsi:type="dcterms:W3CDTF">2001-05-29T17:00:00Z</dcterms:modified>
  <cp:revision>2</cp:revision>
  <dc:subject>Portaria</dc:subject>
  <dc:title>Portaria.doc</dc:title>
</cp:coreProperties>
</file>