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OPEX/UNACET DE SELEÇÃO PARA BOLSA DE EXTENSAO UNIVERSITÁR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NEXO 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EQUERIMENTO DE INSCRI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lo presente, solicito inscrição como candidato(a) a seleção para Bolsa de Extensão Universitária, conforme Edital nº 02/2010 da unidade acadêmica de Ciências, Engenharias e Tecnologias UNACET da Universidade do Extremo Sul Catarinense – UNESC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ções Pessoai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 completo: 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de nascimento ____/___/19___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uralidade: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G Órgão Expedidor: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PF: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ndereço:___________________________________________ nº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irro: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idade:______________________________ </w:t>
        <w:tab/>
        <w:t>Estado: 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P:________________________________</w:t>
        <w:tab/>
        <w:t xml:space="preserve">Telefone: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: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ções acadêmicas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rso:________________________________________________________________ Semestre/ano: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º de matrícula: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aga Pleiteada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to de extensão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fessor(a) coordenador(a)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_______________________________, ____ de __________________ de 2010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ssinatura do candidato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16:00Z</dcterms:created>
  <dc:creator>dirunacet</dc:creator>
  <dc:description/>
  <cp:keywords/>
  <dc:language>en-US</dc:language>
  <cp:lastModifiedBy>dirunacet</cp:lastModifiedBy>
  <dcterms:modified xsi:type="dcterms:W3CDTF">2010-03-16T17:23:00Z</dcterms:modified>
  <cp:revision>1</cp:revision>
  <dc:subject/>
  <dc:title/>
</cp:coreProperties>
</file>