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28600</wp:posOffset>
                </wp:positionV>
                <wp:extent cx="44577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IVERSIDADE DO EXTREMO SUL CATARINE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UNIDADE ACADÊMCA DE CIÊNCIAS, ENGENHARIAS E TECNOLOGIAS - UNAC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-18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IVERSIDADE DO EXTREMO SUL CATARINEN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>UNIDADE ACADÊMCA DE CIÊNCIAS, ENGENHARIAS E TECNOLOGIAS - UNAC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1371600" cy="10287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99" w:dyaOrig="47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95pt;height:71.8pt" filled="f" o:ole="">
                                  <v:imagedata r:id="rId3" o:title=""/>
                                </v:shape>
                                <o:OLEObject Type="Embed" ProgID="" ShapeID="ole_rId2" DrawAspect="Content" ObjectID="_20425282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2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99" w:dyaOrig="47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95pt;height:71.8pt" filled="f" o:ole="">
                            <v:imagedata r:id="rId5" o:title=""/>
                          </v:shape>
                          <o:OLEObject Type="Embed" ProgID="" ShapeID="ole_rId4" DrawAspect="Content" ObjectID="_213631694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028700" cy="903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05" cy="6883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1.1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905" cy="6883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ICHA DE INSCRIÇÃO DO PROCESSO SELETIVO DE MONITOR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DADOS DE IDENTIFICAÇÃO DO CANDIDATO</w:t>
      </w:r>
    </w:p>
    <w:p>
      <w:pPr>
        <w:pStyle w:val="Normal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me: 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dade: __________ Sexo: (    ) M     (     ) F            E-mail:_______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ase/ Curso:__________________________código acadêmico: _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ndereço: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airro: _________________________ Cidade: _______________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lefone : 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sciplina que deseja ser monitor: 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8"/>
        </w:rPr>
        <w:t>Média Geral</w:t>
      </w:r>
      <w:r>
        <w:rPr>
          <w:rFonts w:cs="Arial Narrow" w:ascii="Arial Narrow" w:hAnsi="Arial Narrow"/>
          <w:sz w:val="28"/>
        </w:rPr>
        <w:t xml:space="preserve"> das disciplinas de seu curso: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8"/>
        </w:rPr>
        <w:t xml:space="preserve">Média da Disciplina </w:t>
      </w:r>
      <w:r>
        <w:rPr>
          <w:rFonts w:cs="Arial Narrow" w:ascii="Arial Narrow" w:hAnsi="Arial Narrow"/>
          <w:sz w:val="28"/>
        </w:rPr>
        <w:t>que deseja ser monitor: __________________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sponibilidade de Horário: 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Corpodetexto2"/>
        <w:rPr>
          <w:sz w:val="24"/>
        </w:rPr>
      </w:pPr>
      <w:r>
        <w:rPr>
          <w:sz w:val="24"/>
        </w:rPr>
        <w:t>Informamos que os horários da Monitoria deverão ser obedecidos, conforme estabelecido no Edit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</w:t>
      </w:r>
      <w:r>
        <w:rPr>
          <w:rFonts w:cs="Arial Narrow" w:ascii="Arial Narrow" w:hAnsi="Arial Narrow"/>
          <w:sz w:val="28"/>
        </w:rPr>
        <w:t>Criciúma, _____de ______________de ________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</w:t>
      </w:r>
      <w:r>
        <w:rPr>
          <w:rFonts w:cs="Arial Narrow" w:ascii="Arial Narrow" w:hAnsi="Arial Narrow"/>
          <w:sz w:val="28"/>
        </w:rPr>
        <w:t>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candidat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Corpodetexto3"/>
        <w:rPr/>
      </w:pPr>
      <w:r>
        <w:rPr/>
        <w:t>A Coordenação do Curso somente deverá preencher este campo, após a seleção dos candidatos.</w:t>
      </w:r>
    </w:p>
    <w:p>
      <w:pPr>
        <w:pStyle w:val="Heading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</w:rPr>
        <w:t>Parecer da Coordenação</w:t>
      </w:r>
      <w:r>
        <w:rPr>
          <w:rFonts w:cs="Arial Narrow" w:ascii="Arial Narrow" w:hAnsi="Arial Narrow"/>
          <w:sz w:val="28"/>
        </w:rPr>
        <w:t xml:space="preserve"> (Justificar o motivo do deferimento ou indeferimento, nos termos do item 5 (</w:t>
      </w:r>
      <w:r>
        <w:rPr>
          <w:rFonts w:cs="Arial Narrow" w:ascii="Arial Narrow" w:hAnsi="Arial Narrow"/>
          <w:sz w:val="28"/>
          <w:u w:val="single"/>
        </w:rPr>
        <w:t>Da Seleção</w:t>
      </w:r>
      <w:r>
        <w:rPr>
          <w:rFonts w:cs="Arial Narrow" w:ascii="Arial Narrow" w:hAnsi="Arial Narrow"/>
          <w:sz w:val="28"/>
        </w:rPr>
        <w:t>), do Edital n.  73/2007/Reitoria)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Inscrição: (     ) Deferida      (     ) Indeferid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b/>
      <w:bCs/>
      <w:i/>
      <w:i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32:00Z</dcterms:created>
  <dc:creator>UNESC</dc:creator>
  <dc:description/>
  <cp:keywords/>
  <dc:language>en-US</dc:language>
  <cp:lastModifiedBy>dirunacet</cp:lastModifiedBy>
  <cp:lastPrinted>2007-03-14T17:46:00Z</cp:lastPrinted>
  <dcterms:modified xsi:type="dcterms:W3CDTF">2010-03-10T17:21:00Z</dcterms:modified>
  <cp:revision>6</cp:revision>
  <dc:subject/>
  <dc:title> </dc:title>
</cp:coreProperties>
</file>