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>
          <w:rFonts w:ascii="Comic Sans MS" w:hAnsi="Comic Sans MS" w:cs="Arial"/>
          <w:color w:val="000000"/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3175</wp:posOffset>
                </wp:positionV>
                <wp:extent cx="955675" cy="5632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563400"/>
                          <a:chOff x="0" y="0"/>
                          <a:chExt cx="955800" cy="563400"/>
                        </a:xfrm>
                      </wpg:grpSpPr>
                      <wps:wsp>
                        <wps:cNvSpPr/>
                        <wps:spPr>
                          <a:xfrm>
                            <a:off x="153000" y="53280"/>
                            <a:ext cx="6966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5112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360"/>
                            <a:ext cx="237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955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0.25pt;width:75.25pt;height:44.35pt" coordorigin="-426,5" coordsize="1505,887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-185;top:89;width:1096;height:511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-147;top:5;width:804;height:478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-84;top:62;width:374;height:23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-426;top:669;width:1504;height:22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 - CENTAC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u w:val="none"/>
        </w:rPr>
      </w:pPr>
      <w:r>
        <w:rPr>
          <w:rFonts w:cs="Arial" w:ascii="Comic Sans MS" w:hAnsi="Comic Sans MS"/>
          <w:color w:val="000000"/>
          <w:sz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__________________________________________, portador (a) RG nº ________________ e CPF nº _______________________, venho por meio desta declarar que  não recebo pensão alimentícia para meu(s) filho(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º Testemunha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CPF__________________________RG________________Telefone______________ Endereço:_________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Assinatura: _______________________________.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º Testemunha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CPF__________________________RG________________Telefone______________ Endereço:_________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Assinatura: _______________________________.</w:t>
      </w:r>
    </w:p>
    <w:p>
      <w:pPr>
        <w:pStyle w:val="Corpodetexto3"/>
        <w:tabs>
          <w:tab w:val="clear" w:pos="708"/>
          <w:tab w:val="left" w:pos="2540" w:leader="none"/>
        </w:tabs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____________, ____de _______________de _________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1:00Z</dcterms:created>
  <dc:creator>direstudante</dc:creator>
  <dc:description/>
  <cp:keywords/>
  <dc:language>en-US</dc:language>
  <cp:lastModifiedBy>Maria Luiza Candido Rossa</cp:lastModifiedBy>
  <cp:lastPrinted>2012-07-05T15:38:00Z</cp:lastPrinted>
  <dcterms:modified xsi:type="dcterms:W3CDTF">2023-11-24T20:03:00Z</dcterms:modified>
  <cp:revision>3</cp:revision>
  <dc:subject/>
  <dc:title/>
</cp:coreProperties>
</file>