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64540" cy="6946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I – IDENTIFICAÇÃO 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.................................................................................................................................(   ) F         (   ) M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urso em que está matriculado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:.................................................................... RG: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ua:.............................................................................................. nº...........Bairro: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Edifício:................................................................................apto nº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dade:....................................................................................... UF: ................CEP: 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óxim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. Resid.:...........................................Celular:..............................................Comercial: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E-mail:..........................................................................................................................................................</w:t>
      </w:r>
    </w:p>
    <w:p>
      <w:pPr>
        <w:pStyle w:val="Subtitle"/>
        <w:ind w:firstLine="567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II – PERFIL FAMILIAR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1 –</w:t>
      </w:r>
      <w:r>
        <w:rPr>
          <w:rFonts w:cs="Arial Narrow" w:ascii="Arial Narrow" w:hAnsi="Arial Narrow"/>
        </w:rPr>
        <w:t xml:space="preserve"> Informações sobre todos que contribuem e/ou dependem da renda familiar (inclusive o próprio candidato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993"/>
        <w:gridCol w:w="708"/>
        <w:gridCol w:w="1418"/>
        <w:gridCol w:w="1417"/>
        <w:gridCol w:w="709"/>
        <w:gridCol w:w="992"/>
        <w:gridCol w:w="7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e (Membro da Família)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de parent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upação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olar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érie/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ado civi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DA RENDA BRUTA FAMILIAR e/ou INDIVIDUAL MENSAL: R$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PER CAPITA FAMILIAR/INDIVIDU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2 -</w:t>
      </w:r>
      <w:r>
        <w:rPr>
          <w:rFonts w:cs="Arial Narrow" w:ascii="Arial Narrow" w:hAnsi="Arial Narrow"/>
        </w:rPr>
        <w:t xml:space="preserve"> Sua família recebe algum tipo de pensão alimentícia e/ ou Renda Agregad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Sim    (    ) Não     Qual o valor: R$ .........................(   )Cheque     (   )dinheiro    (   )depósito em con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quem?..................................................................................................................Fone: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3 -</w:t>
      </w:r>
      <w:r>
        <w:rPr>
          <w:rFonts w:cs="Arial Narrow" w:ascii="Arial Narrow" w:hAnsi="Arial Narrow"/>
        </w:rPr>
        <w:t xml:space="preserve"> Caso haja mais estudantes na família, estes estudam em escola: (  ) Pública (  ) Priv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escola?.................................................Quem?.................. Valor da mensalidade: R$ 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2.4 –</w:t>
      </w:r>
      <w:r>
        <w:rPr>
          <w:rFonts w:cs="Arial Narrow" w:ascii="Arial Narrow" w:hAnsi="Arial Narrow"/>
        </w:rPr>
        <w:t xml:space="preserve"> Existe doença crônica na família?   (    ) Sim              (     ) Não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: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m é o portador?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os medicação referente a doença crônica: R$: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5 -</w:t>
      </w:r>
      <w:r>
        <w:rPr>
          <w:rFonts w:cs="Arial Narrow" w:ascii="Arial Narrow" w:hAnsi="Arial Narrow"/>
        </w:rPr>
        <w:t xml:space="preserve"> Sua família possui algum consórcio/ Financiamento (carro/moto)?   (   )Sim         (   )Nã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s?.................  Valor mensal: R$ ...................................................Valor pago até o momento: 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6 </w:t>
      </w:r>
      <w:r>
        <w:rPr>
          <w:rFonts w:cs="Arial Narrow" w:ascii="Arial Narrow" w:hAnsi="Arial Narrow"/>
        </w:rPr>
        <w:t>Qual o meio de transporte utilizado para se deslocar até a escola: (  ) Carro da família (  ) Ônibus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Topik (  ) Não utiliza (  ) Outros (especificar)____________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2.6.1</w:t>
      </w:r>
      <w:r>
        <w:rPr>
          <w:rFonts w:cs="Arial Narrow" w:ascii="Arial Narrow" w:hAnsi="Arial Narrow"/>
        </w:rPr>
        <w:t xml:space="preserve"> Caso tenha gasto com transporte qual o Valor mensal: R$ 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7 –</w:t>
      </w:r>
      <w:r>
        <w:rPr>
          <w:rFonts w:cs="Arial Narrow" w:ascii="Arial Narrow" w:hAnsi="Arial Narrow"/>
        </w:rPr>
        <w:t xml:space="preserve"> Valor total de despesas mensais com água, luz, telefone e condomínio: R$ 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ITUAÇÃO DE MORAD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Próprio (   ) Cedido (   ) Herança  (   )Alugado  valor: R$ .................(   ) Financiado  -  valor da parcela: R$ 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ATRIMÔNIO FAMILIAR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792"/>
      </w:tblGrid>
      <w:tr>
        <w:trPr>
          <w:trHeight w:val="88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Ex: Casa de Alvenaria com 100m², localizada na Rua Tal, n.° 000, Bairro Tal, na cidade Tal. Repetir o exemplo nos casos de </w:t>
            </w:r>
            <w:r>
              <w:rPr>
                <w:b/>
                <w:bCs/>
                <w:sz w:val="16"/>
                <w:szCs w:val="16"/>
              </w:rPr>
              <w:t>casa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>apartamento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 xml:space="preserve">terrenos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>salas comerciais</w:t>
            </w:r>
            <w:r>
              <w:rPr>
                <w:sz w:val="16"/>
                <w:szCs w:val="16"/>
              </w:rPr>
              <w:t xml:space="preserve">. Nos casos de </w:t>
            </w:r>
            <w:r>
              <w:rPr>
                <w:b/>
                <w:bCs/>
                <w:sz w:val="16"/>
                <w:szCs w:val="16"/>
              </w:rPr>
              <w:t xml:space="preserve">carros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 xml:space="preserve">motocicletas </w:t>
            </w:r>
            <w:r>
              <w:rPr>
                <w:sz w:val="16"/>
                <w:szCs w:val="16"/>
              </w:rPr>
              <w:t xml:space="preserve">incluir a marca, o ano e o modelo; Nos casos de </w:t>
            </w:r>
            <w:r>
              <w:rPr>
                <w:b/>
                <w:bCs/>
                <w:sz w:val="16"/>
                <w:szCs w:val="16"/>
              </w:rPr>
              <w:t xml:space="preserve">benfeitorias agrícolas </w:t>
            </w:r>
            <w:r>
              <w:rPr>
                <w:sz w:val="16"/>
                <w:szCs w:val="16"/>
              </w:rPr>
              <w:t xml:space="preserve">incluir o tipo da benfeitoria e nos casos de </w:t>
            </w:r>
            <w:r>
              <w:rPr>
                <w:b/>
                <w:bCs/>
                <w:sz w:val="16"/>
                <w:szCs w:val="16"/>
              </w:rPr>
              <w:t>Quotas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mpresas </w:t>
            </w:r>
            <w:r>
              <w:rPr>
                <w:sz w:val="16"/>
                <w:szCs w:val="16"/>
              </w:rPr>
              <w:t>incluir o percentual de quotas e o nome da emp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LOR (R$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Descrever o valor de mercado atualizado </w:t>
            </w:r>
            <w:r>
              <w:rPr>
                <w:bCs/>
                <w:sz w:val="16"/>
                <w:szCs w:val="16"/>
              </w:rPr>
              <w:t>(caso o imóvel e/ou veículo seja financiado, declarar apenas o valor pago até o momento, incluindo o valor pago de entrada).</w:t>
            </w:r>
          </w:p>
        </w:tc>
      </w:tr>
      <w:tr>
        <w:trPr>
          <w:trHeight w:val="65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TOTAL DOS VALOR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Criciúma, ________ de ___________ de 20___.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Declaro que as informações prestadas no presente Formulário são verdadeir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</w:t>
      </w:r>
    </w:p>
    <w:p>
      <w:pPr>
        <w:pStyle w:val="Heading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(a) Candidato(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A USO DA UNESC (NÃO PREENCHER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PARECER: (  ) favorável            (  ) não favorável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Criciúma, ......../............../20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</w:t>
      </w:r>
    </w:p>
    <w:p>
      <w:pPr>
        <w:pStyle w:val="Heading5"/>
        <w:jc w:val="both"/>
        <w:rPr/>
      </w:pPr>
      <w:r>
        <w:rPr>
          <w:rFonts w:cs="Arial Narrow" w:ascii="Arial Narrow" w:hAnsi="Arial Narrow"/>
        </w:rPr>
        <w:t>Assinatura e carimbo / Assistente So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94" w:right="207" w:gutter="17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rte17">
    <w:name w:val="Forte17"/>
    <w:qFormat/>
    <w:rPr>
      <w:b/>
      <w:bCs/>
      <w:vanish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8:00Z</dcterms:created>
  <dc:creator>UNESC</dc:creator>
  <dc:description/>
  <cp:keywords/>
  <dc:language>en-US</dc:language>
  <cp:lastModifiedBy>Janimara Lo</cp:lastModifiedBy>
  <cp:lastPrinted>2013-11-05T20:08:00Z</cp:lastPrinted>
  <dcterms:modified xsi:type="dcterms:W3CDTF">2021-11-19T16:29:00Z</dcterms:modified>
  <cp:revision>12</cp:revision>
  <dc:subject/>
  <dc:title> </dc:title>
</cp:coreProperties>
</file>