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                     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O RENDA DE PROPRIETÁRIO DE EMPRESA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Eu,_____________________________________________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portador do CPF_________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 RG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residente na rua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nº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bairr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municípi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___________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declaro, para os fins previstos em </w:t>
      </w:r>
      <w:r>
        <w:rPr>
          <w:rFonts w:cs="Times New Roman" w:ascii="Times New Roman" w:hAnsi="Times New Roman"/>
          <w:sz w:val="24"/>
          <w:szCs w:val="24"/>
        </w:rPr>
        <w:t xml:space="preserve">Edital de seleção para recebimento de bolsa de estudos concedidas nos termos do </w:t>
      </w:r>
      <w:r>
        <w:rPr>
          <w:rFonts w:cs="Times New Roman" w:ascii="Times New Roman" w:hAnsi="Times New Roman"/>
          <w:iCs/>
          <w:sz w:val="24"/>
          <w:szCs w:val="24"/>
        </w:rPr>
        <w:t xml:space="preserve">Escolha Unesc  no primeiro semestre de 2021, na Universidade do Extremo Sul Catarinense – UNESC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que sou proprietário e/ou sócio da empresa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__________________________________ sendo que tenho ganhos mensais  de aproximadamente (valor) R$ ____________________</w:t>
      </w:r>
      <w:r>
        <w:rPr>
          <w:rFonts w:cs="Times New Roman" w:ascii="Times New Roman" w:hAnsi="Times New Roman"/>
          <w:iCs/>
          <w:color w:val="000000"/>
          <w:w w:val="88"/>
          <w:sz w:val="24"/>
          <w:szCs w:val="24"/>
          <w:lang w:val="pt-PT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o a Comissão de Acompanhamento e Fiscalização ou quem a UNESC designar a confirmar e averiguar a informação acima.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 O valor declarado deverá obrigatoriamente ser somado na renda do grupo familiar)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b/>
          <w:b/>
          <w:iCs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  <w:lang w:val="pt-PT"/>
        </w:rPr>
        <w:t>Criciúma, ____/____/______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ssinatura do declarante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 à bolsa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0:00Z</dcterms:created>
  <dc:creator>Nancy</dc:creator>
  <dc:description/>
  <cp:keywords/>
  <dc:language>en-US</dc:language>
  <cp:lastModifiedBy>Janimara Lo</cp:lastModifiedBy>
  <cp:lastPrinted>2007-02-13T17:13:00Z</cp:lastPrinted>
  <dcterms:modified xsi:type="dcterms:W3CDTF">2020-10-08T14:48:00Z</dcterms:modified>
  <cp:revision>7</cp:revision>
  <dc:subject/>
  <dc:title>DECLARAÇÃO DE MORADIA EM CASA CEDIDA</dc:title>
</cp:coreProperties>
</file>