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>
          <w:rFonts w:ascii="Arial" w:hAnsi="Arial" w:cs="Arial"/>
          <w:sz w:val="20"/>
          <w:szCs w:val="20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-36195</wp:posOffset>
                </wp:positionV>
                <wp:extent cx="342900" cy="22796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54720" y="22320"/>
                            <a:ext cx="250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183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512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-2.85pt;width:27pt;height:17.9pt" coordorigin="442,-57" coordsize="540,358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528;top:-22;width:393;height:206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542;top:-57;width:288;height:193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564;top:-33;width:133;height:9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442;top:211;width:539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  <w:u w:val="none"/>
        </w:rPr>
        <w:t>COORDENADORIA DE POLÍTICAS DE ATENÇÃO AO ESTUDANTE - CPAE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PENS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__________________________________________, portador (a) RG nº ________________ e CPF nº _______________________, venho por meio desta declarar que  não recebo pensão alimentícia de ______________________________ para 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ind w:left="-1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º Testemunha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</w:rPr>
        <w:t>CPF__________________________RG________________Telefone___________Endereço: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.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 w:before="0" w:after="0"/>
        <w:ind w:left="-1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º Testemunha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PF__________________________RG________________Telefone___________Endereço:__________________________________________________________ Assinatura: _______________________________.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2540" w:leader="none"/>
        </w:tabs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</w:rPr>
        <w:tab/>
        <w:t>____________, ____de _______________de _________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6:00Z</dcterms:created>
  <dc:creator>direstudante</dc:creator>
  <dc:description/>
  <dc:language>en-US</dc:language>
  <cp:lastModifiedBy>Cpae Unesc</cp:lastModifiedBy>
  <cp:lastPrinted>2012-07-05T15:38:00Z</cp:lastPrinted>
  <dcterms:modified xsi:type="dcterms:W3CDTF">2016-06-07T13:26:00Z</dcterms:modified>
  <cp:revision>2</cp:revision>
  <dc:subject/>
  <dc:title/>
</cp:coreProperties>
</file>