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635</wp:posOffset>
                </wp:positionV>
                <wp:extent cx="5666740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VERSIDADE DO EXTREMO SUL CATARINENSE – UNESC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ORDENADORIA DE POLÍTICAS DE ATENÇÃO AO ESTUDANTE – CPA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GRAMA DE BOLSAS E FINANCIAMENTO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novação programa de Bolsas de Estudo Nossa Bolsa, Fundo Social e Minha Chance.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tulo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88.9pt;mso-wrap-distance-left:9.05pt;mso-wrap-distance-right:9.05pt;mso-wrap-distance-top:0pt;mso-wrap-distance-bottom:0pt;margin-top:0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NIVERSIDADE DO EXTREMO SUL CATARINENSE – UNESC</w:t>
                      </w:r>
                    </w:p>
                    <w:p>
                      <w:pPr>
                        <w:pStyle w:val="Subtitle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ORDENADORIA DE POLÍTICAS DE ATENÇÃO AO ESTUDANTE – CPA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GRAMA DE BOLSAS E FINANCIAMENTO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novação programa de Bolsas de Estudo Nossa Bolsa, Fundo Social e Minha Chance.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tulo1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DE RENOV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u,  _______________________________________________________ Código: _____,                                                                        (Nome do Bolsis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inscrito no CPF n. _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stado civil)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tador do RG n. ________________________, estudante do curso de _____________________residente e domiciliado_______________________                                                                                                                                             ____________________________________, fone residencial (  )_________    celular(  ) __________,   declaro para os devidos fins, que sou beneficiado com o programa de Bolsa de Estudos ___________________________ no Curso: _____________________.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430"/>
        <w:gridCol w:w="748"/>
        <w:gridCol w:w="751"/>
        <w:gridCol w:w="745"/>
        <w:gridCol w:w="1496"/>
        <w:gridCol w:w="1728"/>
        <w:gridCol w:w="1276"/>
      </w:tblGrid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Completo </w:t>
            </w:r>
          </w:p>
          <w:p>
            <w:pPr>
              <w:pStyle w:val="TextBody"/>
              <w:spacing w:before="0" w:after="120"/>
              <w:ind w:right="-12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cluir inclusive o bolsis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u parentes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upação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a  Brut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2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2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2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2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2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2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2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CAPIT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nº de membros/  renda familiar bru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 o exposto, declaro estar ciente de que caso as informações prestadas não sejam verdadeiras, implicará na exclusão como bolsista do programa de Bolsas de Estudo ao qual estou inscrito. Desta feita, autorizo a UNESC a renovar a respectiva bolsa no valor integral ou parcial para o 2º semestre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expressão da verdade subscrevo o presente Ter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 (SC), _____ de _____________ de 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_______________</w:t>
      </w:r>
    </w:p>
    <w:p>
      <w:pPr>
        <w:pStyle w:val="Heading1"/>
        <w:rPr/>
      </w:pPr>
      <w:r>
        <w:rPr/>
        <w:t>ASSINATURA DO BOLSISTA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b/>
      <w:bCs/>
      <w:color w:val="444444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360" w:firstLine="36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1:00Z</dcterms:created>
  <dc:creator>direstudante</dc:creator>
  <dc:description/>
  <cp:keywords/>
  <dc:language>en-US</dc:language>
  <cp:lastModifiedBy>Cpae Unesc</cp:lastModifiedBy>
  <cp:lastPrinted>2011-10-04T10:55:00Z</cp:lastPrinted>
  <dcterms:modified xsi:type="dcterms:W3CDTF">2017-09-29T17:41:00Z</dcterms:modified>
  <cp:revision>15</cp:revision>
  <dc:subject/>
  <dc:title>RENOVAÇÃO DA BOLSA PROUNI </dc:title>
</cp:coreProperties>
</file>