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Arial Narrow" w:hAnsi="Arial Narrow"/>
          <w:b/>
          <w:bCs/>
          <w:color w:val="000000"/>
        </w:rPr>
        <w:t>Anexo IV do EDITAL Nº 013/2016 UNACSA</w:t>
      </w:r>
    </w:p>
    <w:p>
      <w:pPr>
        <w:pStyle w:val="Heading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STA DE PRESENÇA DOS ALUNOS MONITORADOS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016" w:type="dxa"/>
        <w:jc w:val="left"/>
        <w:tblInd w:w="-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888"/>
        <w:gridCol w:w="2615"/>
        <w:gridCol w:w="29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cadêmic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rs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ssinatur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:___/___/___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natura do (a) Monitor (a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Arial Narrow" w:ascii="Arial Narrow" w:hAnsi="Arial Narrow"/>
          <w:b/>
        </w:rPr>
        <w:t>*Cada encontro deverá apresentar uma lista de presença dos alunos monitorados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bCs/>
      <w:sz w:val="28"/>
      <w:szCs w:val="24"/>
    </w:rPr>
  </w:style>
  <w:style w:type="character" w:styleId="Ttulo4Char">
    <w:name w:val="Título 4 Char"/>
    <w:qFormat/>
    <w:rPr>
      <w:rFonts w:ascii="Arial Narrow" w:hAnsi="Arial Narrow" w:cs="Arial Narrow"/>
      <w:sz w:val="28"/>
      <w:szCs w:val="24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xnormal1">
    <w:name w:val="ecx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6237" w:leader="underscore"/>
        <w:tab w:val="right" w:pos="8930" w:leader="underscore"/>
      </w:tabs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47:00Z</dcterms:created>
  <dc:creator>DirUNACSA</dc:creator>
  <dc:description/>
  <cp:keywords/>
  <dc:language>en-US</dc:language>
  <cp:lastModifiedBy>Diretoria UNACSA</cp:lastModifiedBy>
  <cp:lastPrinted>2016-02-22T20:23:00Z</cp:lastPrinted>
  <dcterms:modified xsi:type="dcterms:W3CDTF">2016-08-10T23:12:00Z</dcterms:modified>
  <cp:revision>4</cp:revision>
  <dc:subject/>
  <dc:title>EDITAL Nº 001/2008</dc:title>
</cp:coreProperties>
</file>