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232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1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27pt;height:17.9pt" coordorigin="1800,-180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886;top:-145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900;top:-18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922;top:-156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800;top:88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000000"/>
          <w:sz w:val="16"/>
          <w:szCs w:val="16"/>
        </w:rPr>
        <w:t>COORDENADORIA DE POLÍTICAS DE ATENÇÃO AO ESTUDANTE - CPA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PARA ESTIMATIVA DA RENDA MENSAL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IVIDADE  RURAL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98119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r(a). _____________________________________________________________CPF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tividade(s)  desenvolvida(s):        (    ) Agricultor    (   ) Pecuarista     (    ) Avicultor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(   ) Pescador     (   ) Outro      Qual? 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ndicato ao qual está vinculad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unicípio: _________________________________Bairro / Localidade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37.9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Sr(a). _____________________________________________________________CPF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Atividade(s)  desenvolvida(s):        (    ) Agricultor    (   ) Pecuarista     (    ) Avicultor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 xml:space="preserve">(   ) Pescador     (   ) Outro      Qual? _____________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ndicato ao qual está vinculado</w:t>
                      </w:r>
                      <w:r>
                        <w:rPr>
                          <w:sz w:val="32"/>
                          <w:szCs w:val="32"/>
                        </w:rPr>
                        <w:t>: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unicípio: _________________________________Bairro / Localidade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 - Quanto a posse e uso da terra, é:      (   ) Proprietário        (   ) Arrendatário        (   ) Posseiro / Meeir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(   ) Outro (especificar) 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2 - Área total da propriedade em hectares: ___________   Quantos são cultivados / utilizados?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- Classificação segundo o INCRA: (   )Empresa Rural  (   )Latifúndio (   )Minifúndio  (  )Propriedade Famili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 - Principais explorações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-10160</wp:posOffset>
                </wp:positionV>
                <wp:extent cx="5143500" cy="161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 - CUL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umo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ilh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-0.8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 - CUL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Fumo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eijã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ilh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rro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-21590</wp:posOffset>
                </wp:positionV>
                <wp:extent cx="5143500" cy="1617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 - ANIM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uí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ovi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elh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-1.7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 - ANIM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uí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ovi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elh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0915</wp:posOffset>
                </wp:positionH>
                <wp:positionV relativeFrom="paragraph">
                  <wp:posOffset>-32385</wp:posOffset>
                </wp:positionV>
                <wp:extent cx="5143500" cy="1349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3 - PRODUTOS ANIM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litro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eij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kilo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6.25pt;mso-wrap-distance-left:7.05pt;mso-wrap-distance-right:7.05pt;mso-wrap-distance-top:0pt;mso-wrap-distance-bottom:0pt;margin-top:-2.55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 3 - PRODUTOS ANIM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ei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litro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eij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ar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kilo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9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48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Estimativa de Renda </w:t>
            </w:r>
            <w:r>
              <w:rPr>
                <w:b/>
                <w:u w:val="single"/>
              </w:rPr>
              <w:t xml:space="preserve">BRUTA </w:t>
            </w:r>
            <w:r>
              <w:rPr>
                <w:b/>
              </w:rPr>
              <w:t xml:space="preserve"> por atividad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cultura  agrícol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venda de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produtos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BRUT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 Renda  </w:t>
            </w:r>
            <w:r>
              <w:rPr>
                <w:b/>
                <w:u w:val="single"/>
              </w:rPr>
              <w:t xml:space="preserve">BRUTA </w:t>
            </w:r>
            <w:r>
              <w:rPr>
                <w:b/>
              </w:rPr>
              <w:t>total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40" w:after="0"/>
        <w:rPr/>
      </w:pPr>
      <w:r>
        <w:rPr/>
        <w:tab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 Renda  </w:t>
            </w:r>
            <w:r>
              <w:rPr>
                <w:b/>
                <w:u w:val="single"/>
              </w:rPr>
              <w:t>BRUTA</w:t>
            </w:r>
            <w:r>
              <w:rPr>
                <w:b/>
              </w:rPr>
              <w:t xml:space="preserve">  per capta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48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 xml:space="preserve">Estimativa de Renda </w:t>
            </w:r>
            <w:r>
              <w:rPr>
                <w:b/>
                <w:u w:val="single"/>
              </w:rPr>
              <w:t xml:space="preserve">LIQUIDA </w:t>
            </w:r>
            <w:r>
              <w:rPr>
                <w:b/>
              </w:rPr>
              <w:t xml:space="preserve"> por atividade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ra obter o valor liquido calcula-se 30% do valor bruto das notas apresentadas, sendo essas dos últimos 06 mese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cultura  agrícol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venda de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produtos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LIQUID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 xml:space="preserve">9.  Renda  </w:t>
            </w:r>
            <w:r>
              <w:rPr>
                <w:b/>
                <w:u w:val="single"/>
              </w:rPr>
              <w:t xml:space="preserve">LIQUIDA </w:t>
            </w:r>
            <w:r>
              <w:rPr>
                <w:b/>
              </w:rPr>
              <w:t>total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40" w:after="0"/>
        <w:rPr/>
      </w:pPr>
      <w:r>
        <w:rPr/>
        <w:tab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 xml:space="preserve">10.  Renda  </w:t>
            </w:r>
            <w:r>
              <w:rPr>
                <w:b/>
                <w:u w:val="single"/>
              </w:rPr>
              <w:t>LIQUIDA</w:t>
            </w:r>
            <w:r>
              <w:rPr>
                <w:b/>
              </w:rPr>
              <w:t xml:space="preserve">  per capta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900"/>
        <w:gridCol w:w="1980"/>
        <w:gridCol w:w="190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8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Parent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Ativid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Carimbo e assinatura do Presidente do Sindi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 do Prod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, _____/_____/_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3:00Z</dcterms:created>
  <dc:creator>direstudante</dc:creator>
  <dc:description/>
  <cp:keywords/>
  <dc:language>en-US</dc:language>
  <cp:lastModifiedBy>Eventos - Depto de TI</cp:lastModifiedBy>
  <dcterms:modified xsi:type="dcterms:W3CDTF">2014-11-10T13:13:00Z</dcterms:modified>
  <cp:revision>2</cp:revision>
  <dc:subject/>
  <dc:title>DECLARAÇÃO PARA ESTIMATIVA DA RENDA MENSAL DE</dc:title>
</cp:coreProperties>
</file>