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0"/>
        <w:jc w:val="left"/>
        <w:rPr>
          <w:rFonts w:ascii="Arial" w:hAnsi="Arial" w:cs="Arial"/>
          <w:sz w:val="20"/>
          <w:szCs w:val="20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-36195</wp:posOffset>
                </wp:positionV>
                <wp:extent cx="342900" cy="22796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880"/>
                          <a:chOff x="0" y="0"/>
                          <a:chExt cx="343080" cy="227880"/>
                        </a:xfrm>
                      </wpg:grpSpPr>
                      <wps:wsp>
                        <wps:cNvSpPr/>
                        <wps:spPr>
                          <a:xfrm>
                            <a:off x="54720" y="22320"/>
                            <a:ext cx="250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183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512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34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-2.85pt;width:27pt;height:17.9pt" coordorigin="442,-57" coordsize="540,358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528;top:-22;width:393;height:206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542;top:-57;width:288;height:193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564;top:-33;width:133;height:9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442;top:211;width:539;height: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  <w:u w:val="none"/>
        </w:rPr>
        <w:t>COORDENADORIA DE POLÍTICAS DE ATENÇÃO AO ESTUDANTE - CPAE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PENS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__________________________________________, portador (a) RG nº ________________ e CPF nº _______________________, venho por meio desta declarar que  recebo pensão alimentícia de ______________________________ para _____________________________no valor de R$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 w:before="0" w:after="0"/>
        <w:ind w:left="-1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º Testemunha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</w:rPr>
        <w:t>CPF__________________________RG________________Telefone___________Endereço:_____________________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.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360" w:before="0" w:after="0"/>
        <w:ind w:left="-1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º Testemunha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PF__________________________RG________________Telefone___________Endereço:__________________________________________________________ Assinatura: _______________________________.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: As testemunhas não podem ter vínculo familiar com o declarante.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708"/>
          <w:tab w:val="left" w:pos="2540" w:leader="none"/>
        </w:tabs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</w:rPr>
        <w:tab/>
        <w:t>____________, ____de _______________de _________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12:00Z</dcterms:created>
  <dc:creator>direstudante</dc:creator>
  <dc:description/>
  <cp:keywords/>
  <dc:language>en-US</dc:language>
  <cp:lastModifiedBy>Eventos - Depto de TI</cp:lastModifiedBy>
  <cp:lastPrinted>2012-07-05T15:38:00Z</cp:lastPrinted>
  <dcterms:modified xsi:type="dcterms:W3CDTF">2014-12-05T21:26:00Z</dcterms:modified>
  <cp:revision>3</cp:revision>
  <dc:subject/>
  <dc:title/>
</cp:coreProperties>
</file>