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ELHO UNIVERSITÁRI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. 14/2004</w:t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/>
      </w:pPr>
      <w:r>
        <w:rPr>
          <w:rFonts w:cs="Arial"/>
          <w:szCs w:val="24"/>
        </w:rPr>
        <w:t>Aprova Calendário Geral da UNESC para o ano de 2005.</w:t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/>
      </w:pPr>
      <w:r>
        <w:rPr>
          <w:rFonts w:cs="Arial"/>
          <w:szCs w:val="24"/>
        </w:rPr>
        <w:t>O Presidente do Conselho Universitário, CONSU, no uso de suas atribuições e atendendo determinação do Colegiado Pleno reunido no dia 21 de outubro de 2004,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SOLVE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Art. 1º - Aprovar o Calendário Geral da UNESC para 2005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Art. 2º - O calendário constitui anexo da presente Portaria.</w:t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  <w:t>Art. 3º - Caberá à Reitoria estabelecer, a partir deste Calendário, outras datas e eventos de significância institucional, bem como proceder alterações ou ajustes que venham ser necessários.</w:t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  <w:t>Art. 4º - Esta Portaria entra em vigor, revogadas as disposições em contrário.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Criciúma, 21 de outubro de 2004.</w:t>
      </w:r>
    </w:p>
    <w:p>
      <w:pPr>
        <w:pStyle w:val="Normal"/>
        <w:ind w:firstLine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. ANTONIO MILIOLI FILHO</w:t>
      </w:r>
    </w:p>
    <w:p>
      <w:pPr>
        <w:pStyle w:val="Heading3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O CONSU</w:t>
      </w:r>
      <w:r>
        <w:br w:type="page"/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ANEXO DA PORTARIA n. 14/2004/CONSU</w:t>
      </w:r>
    </w:p>
    <w:p>
      <w:pPr>
        <w:pStyle w:val="Heading3"/>
        <w:spacing w:before="0" w:after="120"/>
        <w:jc w:val="center"/>
        <w:rPr/>
      </w:pPr>
      <w:r>
        <w:rPr/>
        <w:t>CALENDÁRIO GERAL DA UNESC/2005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38"/>
        <w:gridCol w:w="6784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ÊS/DIAS LETIVO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A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VENT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eiro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e 05 (3ª e 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(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chamada de matrícula para ingressantes por processo seletivo inicial (Vestibular/ACAFE/SAEM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eriado Municipal em Criciúma (Instalação do Município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ltimo prazo para requerer solicitação de Ingresso por processo seletivo especial: Transferência Externa, Troca de Curso, Ingresso com Curso Superior, Reingresso e por Troca de Turno, para o 1º S/2005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vereir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7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05 a 08 (sábado a 3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e 11 (5ª e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(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br/>
              <w:t>14 a 18 (2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16 (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e 18 (5ª e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br/>
              <w:t>21 (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(3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br/>
              <w:t>24 (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(6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sso – Carnav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br/>
              <w:br/>
              <w:t>3ª chamada de matrícula para ingressantes por processo seletivo inicial (Vestibular/ACAFE/SAEM/Reopção).</w:t>
            </w:r>
          </w:p>
          <w:p>
            <w:pPr>
              <w:pStyle w:val="Corpodetexto3"/>
              <w:spacing w:before="20" w:after="0"/>
              <w:ind w:left="57" w:right="57" w:hanging="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Último prazo para requerer aproveitamento de disciplinas para ingressantes pelo processo seletivo inicial.</w:t>
            </w:r>
          </w:p>
          <w:p>
            <w:pPr>
              <w:pStyle w:val="Corpodetexto3"/>
              <w:spacing w:before="2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ção continuada para docentes.</w:t>
            </w:r>
          </w:p>
          <w:p>
            <w:pPr>
              <w:pStyle w:val="Corpodetexto3"/>
              <w:spacing w:before="20" w:after="0"/>
              <w:ind w:left="57" w:right="57" w:hanging="0"/>
              <w:rPr/>
            </w:pPr>
            <w:r>
              <w:rPr>
                <w:rFonts w:cs="Arial"/>
                <w:sz w:val="20"/>
              </w:rPr>
              <w:br/>
              <w:t>Ajuste de matrícula dos veteranos.</w:t>
            </w:r>
          </w:p>
          <w:p>
            <w:pPr>
              <w:pStyle w:val="Corpodetexto3"/>
              <w:spacing w:before="20" w:after="0"/>
              <w:ind w:left="57" w:right="57" w:hanging="0"/>
              <w:rPr/>
            </w:pPr>
            <w:r>
              <w:rPr>
                <w:rFonts w:cs="Arial"/>
                <w:bCs w:val="false"/>
                <w:sz w:val="20"/>
              </w:rPr>
              <w:t>Matrícula para os aprovados no processo seletivo especial de Transfêrencia Externa, Ingresso com Curso Superior, Troca de Curso, Reingresso e por Troca de Turno.</w:t>
            </w:r>
          </w:p>
          <w:p>
            <w:pPr>
              <w:pStyle w:val="Corpodetexto3"/>
              <w:spacing w:before="20" w:after="0"/>
              <w:ind w:left="57" w:right="57" w:hanging="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/>
                <w:sz w:val="20"/>
              </w:rPr>
              <w:t>INÍCIO DO 1º PERÍODO LETIVO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Corpodetexto3"/>
              <w:spacing w:before="2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matrícula dos ingressantes por processo seletivo inicial e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MATRÍCULA EM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VAGAS EXCEDENTE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MATRÍCULA EM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CURSOS SEQÜENCIAI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RÍCULA EM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DISCIPLINAS ISOLADAS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ç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4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7 a 11 (2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br/>
              <w:t>07 a 11 (2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 a 26 (5ª a sábado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íodo destinado ao trancamento de disciplinas, exceto para ingressantes por processo seletivo inicial, matriculados em disciplinas isoladas e turma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matrícula para veteranos (casos especiais)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br/>
              <w:t>Páscoa – Feriado Nacional/Recesso Escolar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il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5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(5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iado Nacional - Tiradentes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3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a 28 (5ª, 6ª feira e sábado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Corpus Christi - Feriado Nacional/Recesso Escolar/COFAFE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h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2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25 (sábado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a 29 (2ª a 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e 30 (4ª e 5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 xml:space="preserve">Último prazo para pedido de aproveitamento de disciplinas para o </w:t>
              <w:br/>
              <w:t>2º período letivo (veteranos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CERRAMENTO DO 1º PERÍODO LETIVO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 destinado, se necessário, ao fechamento de carga horária em disciplina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ª chamada de matrícula para ingressantes por processo seletivo inicial (Vestibular/ACAFE/SAEM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38"/>
        <w:gridCol w:w="6784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ÊS/DIAS LETIVO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, 02, 04 a 06 (6ª, sab, 2ª a 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a 08 (2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(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(3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15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e 21 (4ª e 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21 e 22 (5ª e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(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(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29 (6ª feira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as finai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 xml:space="preserve">Digitação de reserva de matrícula para veteranos.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Publicação dos resultados e prova final em época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Último prazo para requerer solicitação de Ingresso por processo seletivo especial: Curso Superior, Transferência Externa, Troca de Curso, Reingresso e por Troca de Turno, para o 2º S/2005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ltimo prazo para apresentação pelos docentes das notas da graduação, na Secretaria Acadêmica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matrícula de veteranos.</w:t>
            </w:r>
          </w:p>
          <w:p>
            <w:pPr>
              <w:pStyle w:val="Textoembloco"/>
              <w:spacing w:before="20" w:after="0"/>
              <w:rPr/>
            </w:pPr>
            <w:r>
              <w:rPr>
                <w:rFonts w:cs="Arial"/>
                <w:sz w:val="20"/>
              </w:rPr>
              <w:t>Matrícula para os aprovados no processo seletivo especial de Transferência Externa, Reingresso, Ingresso com Curso Superior, Troca de Curso e por Troca de Turno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chamada de matrícula para ingressantes por processo seletivo inicial (Vestibular/ACAFE/SAEM/Reopção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b/>
                <w:sz w:val="20"/>
              </w:rPr>
              <w:t>MATRÍCULA 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AGAS EXCEDENTE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b/>
                <w:sz w:val="20"/>
              </w:rPr>
              <w:t>MATRÍCULA 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CURSOS SEQÜENCIAI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 xml:space="preserve">Último prazo para pedido do aproveitamento de disciplinas para o </w:t>
              <w:br/>
              <w:t>2º período letivo para os ingressantes pelo processo seletivo ini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3ª chamada de matrícula para ingressantes por processo seletivo inicial (Vestibular/ACAFE/SAEM/Reopção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ost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7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1 (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5 (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8 (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 a 12 (3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 a 19 (2ª a 6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br/>
              <w:t>30 (3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ÍCIO DO 2º PERÍODO LETIVO DE 2005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b/>
                <w:sz w:val="20"/>
              </w:rPr>
              <w:t>MATRÍCULA 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ISCIPLINAS ISOLADA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matrícula dos ingressantes por processo seletivo inicial e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matrícula para veteranos (casos especiais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 de trancamento de disciplina, exceto para ingressantes por processo seletivo inicial, matriculados em disciplinas isoladas e turma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Feriado Municipal em Orleans (Instalação do Município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embr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5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(4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iado Nacional – Independência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ubr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4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(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(sábado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iado Nacional – Nossa Senhora Aparecida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ia do Professor e do Funcionário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embr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3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(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4 e 15 (2ª e 3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iado Nacional - Finado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sso Escolar/Feriado Nacional - Proclamação da Repúbl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38"/>
        <w:gridCol w:w="6784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ÊS/DIAS LETIVO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embro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1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(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, 03, 05 e 06 (6ª,sab,2ª e 3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a 10 e 12 (4ª a sab e 2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(3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(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a 22 (2ª a 5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e 21 (3ª e 4ª feira)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(4ª feira)</w:t>
            </w:r>
          </w:p>
        </w:tc>
        <w:tc>
          <w:tcPr>
            <w:tcW w:w="6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CERRAMENTO DO 2º PERÍODO LETIVO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 destinado, se necessário, ao fechamento da carga horária em disciplina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Provas finais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Publicação dos resultados e provas finais em época especial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Último prazo para apresentação pelos docentes das notas da graduação, na Secretaria Acadêmica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gitação da reserva de matrícula de veteranos para o 1º SEM/2006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Matrícula dos aprovados no processo seletivo inicial (Vestibular/ACAFE/SAEM).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Último prazo em 2005 para requerer solicitação por processo seletivo especial: Ingresso com Curso Superior, Transferência Externa, Troca de Curso, Reingresso e por Troca de Turno, para 1º S/2006.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Observações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) As formaturas só ocorrerão a partir do início do período letivo subseqüente ao término das disciplinas, com cronograma definido pela Reitoria, Setor de Registro de Diplomas e Assessoria de Marketing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) Feriados municipais restritos aos municípios a que se referem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) Disciplinas de Estágio, Internato e outras, desde que autorizado pela Pró-Reitoria de Ensino, poderão ter alteração no início ou término das mesmas, para fechamento da carga horári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) Outros eventos ou ajustes necessários serão definidos por ato da Reitori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5) Total de dias letivos por período: </w:t>
      </w:r>
      <w:r>
        <w:rPr>
          <w:rFonts w:cs="Arial"/>
          <w:b/>
          <w:sz w:val="20"/>
        </w:rPr>
        <w:t>101 -</w:t>
      </w:r>
      <w:r>
        <w:rPr>
          <w:rFonts w:cs="Arial"/>
          <w:sz w:val="20"/>
        </w:rPr>
        <w:t xml:space="preserve"> 1º/2005</w:t>
        <w:tab/>
        <w:tab/>
      </w:r>
      <w:r>
        <w:rPr>
          <w:rFonts w:cs="Arial"/>
          <w:b/>
          <w:sz w:val="20"/>
        </w:rPr>
        <w:t>100 -</w:t>
      </w:r>
      <w:r>
        <w:rPr>
          <w:rFonts w:cs="Arial"/>
          <w:sz w:val="20"/>
        </w:rPr>
        <w:t xml:space="preserve"> 2º/2005.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37:00Z</dcterms:created>
  <dc:creator>Olésia/Nina</dc:creator>
  <dc:description/>
  <cp:keywords>Portarias</cp:keywords>
  <dc:language>en-US</dc:language>
  <cp:lastModifiedBy>secretaria</cp:lastModifiedBy>
  <cp:lastPrinted>2004-11-08T15:41:00Z</cp:lastPrinted>
  <dcterms:modified xsi:type="dcterms:W3CDTF">2004-11-11T12:39:00Z</dcterms:modified>
  <cp:revision>6</cp:revision>
  <dc:subject>Portarias CONSU</dc:subject>
  <dc:title>Portaria.doc</dc:title>
</cp:coreProperties>
</file>