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CONSELHO UNIVERSITÁR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Cs w:val="24"/>
        </w:rPr>
      </w:pPr>
      <w:r>
        <w:rPr>
          <w:b/>
          <w:szCs w:val="24"/>
        </w:rPr>
        <w:t>PORTARIA n. 09/2004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Cs/>
          <w:szCs w:val="24"/>
        </w:rPr>
        <w:t xml:space="preserve">Estende o prazo de entrada de requerimentos relativos a pedidos de reingresso, troca de curso e turno para o </w:t>
        <w:br/>
        <w:t>2º semestre/2004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left="2835" w:hanging="0"/>
        <w:rPr>
          <w:szCs w:val="24"/>
        </w:rPr>
      </w:pPr>
      <w:r>
        <w:rPr>
          <w:szCs w:val="24"/>
        </w:rPr>
        <w:t>O Presidente do Conselho Universitário, CONSU, no uso de suas atribuições e considerando que o Calendário Escolar/2004 aprovado pela Portaria n. 07/2003/CONSU estabelece a data de 05 de julho/2004 como prazo final para entrada de solicitação de ingresso com curso superior e transferência externa,</w:t>
      </w:r>
    </w:p>
    <w:p>
      <w:pPr>
        <w:pStyle w:val="Normal"/>
        <w:spacing w:lineRule="auto" w:line="360"/>
        <w:ind w:left="2835" w:hanging="0"/>
        <w:jc w:val="both"/>
        <w:rPr>
          <w:szCs w:val="24"/>
        </w:rPr>
      </w:pPr>
      <w:r>
        <w:rPr>
          <w:szCs w:val="24"/>
        </w:rPr>
        <w:t>RESOLV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851"/>
        <w:rPr/>
      </w:pPr>
      <w:r>
        <w:rPr>
          <w:szCs w:val="24"/>
        </w:rPr>
        <w:t xml:space="preserve">Art. 1º - Estender também, até o dia 05 de julho/2004, o prazo de recebimento de requerimentos relativos a reingresso, troca de curso e turno para o </w:t>
        <w:br/>
        <w:t>2º semestre/2004.</w:t>
      </w:r>
    </w:p>
    <w:p>
      <w:pPr>
        <w:pStyle w:val="TextBodyIndent"/>
        <w:spacing w:before="0" w:after="0"/>
        <w:ind w:left="0" w:firstLine="851"/>
        <w:rPr/>
      </w:pPr>
      <w:r>
        <w:rPr>
          <w:szCs w:val="24"/>
        </w:rPr>
        <w:t>Art. 2º - Esta Portaria entra em vigor nesta data, revogando-se as disposições em contrário.</w:t>
      </w:r>
    </w:p>
    <w:p>
      <w:pPr>
        <w:pStyle w:val="Recuodecorpodetexto3"/>
        <w:rPr/>
      </w:pPr>
      <w:r>
        <w:rPr>
          <w:szCs w:val="24"/>
        </w:rPr>
        <w:t>Criciúma, 02 de julho de 2004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PROF. ANTONIO MILIOLI FILHO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PRESIDENTE DO CONSU</w:t>
      </w:r>
    </w:p>
    <w:sectPr>
      <w:headerReference w:type="default" r:id="rId2"/>
      <w:type w:val="nextPage"/>
      <w:pgSz w:w="11906" w:h="16838"/>
      <w:pgMar w:left="1701" w:right="85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1" w:leader="none"/>
        <w:tab w:val="left" w:pos="4821" w:leader="none"/>
        <w:tab w:val="left" w:pos="6511" w:leader="none"/>
        <w:tab w:val="left" w:pos="7841" w:leader="none"/>
        <w:tab w:val="left" w:pos="9141" w:leader="none"/>
        <w:tab w:val="left" w:pos="10441" w:leader="none"/>
        <w:tab w:val="left" w:pos="11741" w:leader="none"/>
        <w:tab w:val="left" w:pos="13041" w:leader="none"/>
        <w:tab w:val="left" w:pos="14341" w:leader="none"/>
        <w:tab w:val="left" w:pos="15641" w:leader="none"/>
        <w:tab w:val="left" w:pos="16941" w:leader="none"/>
        <w:tab w:val="left" w:pos="18241" w:leader="none"/>
        <w:tab w:val="left" w:pos="19541" w:leader="none"/>
      </w:tabs>
      <w:outlineLvl w:val="1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firstLine="851"/>
      <w:jc w:val="both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Cs/>
      <w:sz w:val="20"/>
      <w:lang w:val="en-US" w:eastAsia="en-US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Cs/>
      <w:sz w:val="18"/>
      <w:lang w:val="en-US" w:eastAsia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left="3261" w:firstLine="1"/>
      <w:jc w:val="both"/>
    </w:pPr>
    <w:rPr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12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7" w:right="57" w:hanging="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08:00Z</dcterms:created>
  <dc:creator>Olésia/Nina</dc:creator>
  <dc:description/>
  <cp:keywords>Portarias</cp:keywords>
  <dc:language>en-US</dc:language>
  <cp:lastModifiedBy>UNESC</cp:lastModifiedBy>
  <cp:lastPrinted>2004-07-13T11:08:00Z</cp:lastPrinted>
  <dcterms:modified xsi:type="dcterms:W3CDTF">2004-07-14T21:04:00Z</dcterms:modified>
  <cp:revision>4</cp:revision>
  <dc:subject>Portarias CONSU</dc:subject>
  <dc:title>Portaria.doc</dc:title>
</cp:coreProperties>
</file>