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03"/>
      </w:tblGrid>
      <w:tr>
        <w:trPr>
          <w:trHeight w:val="1256" w:hRule="atLeast"/>
        </w:trPr>
        <w:tc>
          <w:tcPr>
            <w:tcW w:w="1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CC33"/>
              </w:rPr>
            </w:pPr>
            <w:r>
              <w:rPr/>
              <w:object w:dxaOrig="3690" w:dyaOrig="3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95pt;height:50.55pt" filled="f" o:ole="">
                  <v:imagedata r:id="rId3" o:title=""/>
                </v:shape>
                <o:OLEObject Type="Embed" ProgID="" ShapeID="ole_rId2" DrawAspect="Content" ObjectID="_480967625" r:id="rId2"/>
              </w:objec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Ó-REITORIA DE PÓS-GRADUAÇÃO, PESQUISA E EXTENSÃ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ACADÊMICA DE HUMANIDADES, CIÊNCIAS E EDUCAÇÃ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TAL N° 11/2014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INSTITUCIONAL DE BOLSAS DE INICIAÇÃO CIENTÍFICA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BIC/UNES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 DO PLANO DE TRABALHO / PROJETO DE PESQUI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254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a uso exclusivo da UNA H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crição nº                       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2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a uso exclusivo da UNA H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scrição nº                       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"/>
        <w:gridCol w:w="1335"/>
        <w:gridCol w:w="7"/>
        <w:gridCol w:w="8"/>
        <w:gridCol w:w="712"/>
        <w:gridCol w:w="1067"/>
        <w:gridCol w:w="206"/>
        <w:gridCol w:w="1846"/>
      </w:tblGrid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e Inscriçã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) Plano de Trabalho                                    (     ) Projeto de Pesqu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Grupo de Pesquisa financiad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o caso da categoria “Plano de Trabalho”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Grupo de Pesquisa vinculad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UNAHC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no caso da categoria “Projeto de Pesquisa”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ítulo do plano/propos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 residência: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 UNESC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 residencial (rua, av, n.º, apto.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: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 residência: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e UNESC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 residencial (rua, av, n.º, apto.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dade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: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57:00Z</dcterms:created>
  <dc:creator>Diretoria de Pesquisa</dc:creator>
  <dc:description/>
  <cp:keywords/>
  <dc:language>en-US</dc:language>
  <cp:lastModifiedBy>Jadna Gonçalves Martins</cp:lastModifiedBy>
  <cp:lastPrinted>2008-02-28T10:27:00Z</cp:lastPrinted>
  <dcterms:modified xsi:type="dcterms:W3CDTF">2014-07-08T16:57:00Z</dcterms:modified>
  <cp:revision>2</cp:revision>
  <dc:subject/>
  <dc:title>PROGRAMA INSTITUCIONAL DE BOLSAS DE INICIAÇÃO CIENTÍFICA - PIBIC</dc:title>
</cp:coreProperties>
</file>