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22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6096"/>
              <w:gridCol w:w="170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REQUERIMENTO DISCENTE - REVISÃO CONCEITO DISCIPLIN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iciúma, SC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giado de Coordenação do Programa de Pós-Graduação em Ciência e Engenharia de Materiais - PPGC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orto-me a esse Colegiado para requerer revisão do conceito “   “,  a mim atribuído pelo (s) professor (es) responsável (eis) pela disciplina “       “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Espaço reservado à exposição de motivos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3"/>
          <w:szCs w:val="23"/>
        </w:rPr>
        <w:t>Nome e assinatura do (a) requerente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10:00Z</dcterms:created>
  <dc:creator>pos</dc:creator>
  <dc:description/>
  <cp:keywords/>
  <dc:language>en-US</dc:language>
  <cp:lastModifiedBy>ppgcem</cp:lastModifiedBy>
  <cp:lastPrinted>2011-01-25T17:22:00Z</cp:lastPrinted>
  <dcterms:modified xsi:type="dcterms:W3CDTF">2020-08-03T23:24:00Z</dcterms:modified>
  <cp:revision>3</cp:revision>
  <dc:subject/>
  <dc:title>Unesc - Universidade do Extremo Sul Catarinense</dc:title>
</cp:coreProperties>
</file>