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6157"/>
              <w:gridCol w:w="1642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EQUERIMENTO ORIENTADOR – REMANEJO DE ORIENTAÇÃ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ciúma, SC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ado de Coordenação do Programa de Pós-Graduação em Ciência e Engenharia de Materiais (Mestrad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Submeto a esse Colegiado a exposição de motivos abaixo, a qual se destina ao remanejo, para o (a) docente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</w:t>
      </w:r>
      <w:r>
        <w:rPr>
          <w:rFonts w:cs="Arial Narrow" w:ascii="Arial Narrow" w:hAnsi="Arial Narrow"/>
          <w:sz w:val="23"/>
          <w:szCs w:val="23"/>
        </w:rPr>
        <w:t>, das atividades de orientação da pesquisa científica intitulada: “</w:t>
      </w:r>
      <w:r>
        <w:rPr>
          <w:rFonts w:cs="Arial Narrow" w:ascii="Arial Narrow" w:hAnsi="Arial Narrow"/>
          <w:b/>
          <w:sz w:val="23"/>
          <w:szCs w:val="23"/>
        </w:rPr>
        <w:t xml:space="preserve">         “, </w:t>
      </w:r>
      <w:r>
        <w:rPr>
          <w:rFonts w:cs="Arial Narrow" w:ascii="Arial Narrow" w:hAnsi="Arial Narrow"/>
          <w:sz w:val="23"/>
          <w:szCs w:val="23"/>
        </w:rPr>
        <w:t xml:space="preserve"> desenvolvida pelo (a) pós-graduando (a)         :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xposição de mo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nformo ainda que, ao ser consultado (a), o (a) docente                manifestou-se de forma favorável à absorção dos trabalhos de orientação do (a) referido (a) pós-graduando (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me e assinatura do (a) professor (a) orientador (a) 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07:00Z</dcterms:created>
  <dc:creator>pos</dc:creator>
  <dc:description/>
  <cp:keywords/>
  <dc:language>en-US</dc:language>
  <cp:lastModifiedBy>ppgcem</cp:lastModifiedBy>
  <dcterms:modified xsi:type="dcterms:W3CDTF">2020-08-03T21:47:00Z</dcterms:modified>
  <cp:revision>5</cp:revision>
  <dc:subject/>
  <dc:title>Unesc - Universidade do Extremo Sul Catarinense</dc:title>
</cp:coreProperties>
</file>