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EITO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7"/>
        <w:ind w:left="3261" w:hanging="0"/>
        <w:rPr/>
      </w:pPr>
      <w:r>
        <w:rPr/>
        <w:t>PORTARIA n. 26/2000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O Reitor da Universidade do Extremo Sul Catarinense, UNESC, no uso de suas atribuições,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RESOLVE: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/>
        <w:t>Art. 1º - Prorrogar o mandato da profª Giani Rabelo na função de Pró-Reitora Acadêmica interina, no período de 24 de julho a 04 de agosto de 2000, em virtude da titular estar de licença para as atividades de mestrad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2º - Esta Portaria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8931" w:leader="none"/>
        </w:tabs>
        <w:spacing w:lineRule="auto" w:line="360"/>
        <w:ind w:firstLine="851"/>
        <w:jc w:val="both"/>
        <w:rPr/>
      </w:pPr>
      <w:r>
        <w:rPr/>
        <w:t>Criciúma, 24 de julho de 2000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  <w:t>PROF. EDSON CARLOS RODRIGUES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  <w:t>REITOR DA UNES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61" w:hanging="0"/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52:00Z</dcterms:created>
  <dc:creator>UNESC</dc:creator>
  <dc:description/>
  <dc:language>en-US</dc:language>
  <cp:lastModifiedBy>UNESC</cp:lastModifiedBy>
  <dcterms:modified xsi:type="dcterms:W3CDTF">2001-06-12T20:52:00Z</dcterms:modified>
  <cp:revision>1</cp:revision>
  <dc:subject/>
  <dc:title>REITORIA</dc:title>
</cp:coreProperties>
</file>