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I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2552" w:hanging="0"/>
        <w:rPr/>
      </w:pPr>
      <w:r>
        <w:rPr/>
        <w:t>PORTARIA n. 23/99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O Reitor da Universidade do Extremo Sul Catarinense, UNESC, no uso de suas atribuições e tendo em vista não ter havido candidatos suficientes para compor a lista tríplice para a disputa do cargo de Coordenador do Curso de Educação Artística, conforme estabelecido no Art. 8º, parágrafo único do Regulamento para eleições departamentais, Resolução n. 06/96 e o item 1.10 do Edital 01/99,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1º - Nomear a profª Inês Furlanetto para exercer a função de Coordenadora do Departamento de Educação Artístic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2º - O mandato será de 02 (dois) anos, iniciando a partir de 21 de maio de 1999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3º - Revogam-se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  <w:t>Criciúma, 12 de maio de 1999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PROF. EDSON CARLOS RODRIGUES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REITOR DA UNES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2552" w:hanging="0"/>
      <w:jc w:val="both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21:00Z</dcterms:created>
  <dc:creator>UNESC</dc:creator>
  <dc:description/>
  <dc:language>en-US</dc:language>
  <cp:lastModifiedBy>UNESC</cp:lastModifiedBy>
  <dcterms:modified xsi:type="dcterms:W3CDTF">2001-06-12T20:21:00Z</dcterms:modified>
  <cp:revision>1</cp:revision>
  <dc:subject/>
  <dc:title>REITORIA</dc:title>
</cp:coreProperties>
</file>