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SOLUÇÃO n. 03/98</w:t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do Extremo Sul Catarinense, no uso de suas atribuições,</w:t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Delegar competência aos Pró-Reitores Acadêmico e Administrativo, na ausência do Reitor e do Vice-Reitor, a assinarem os documentos da UNESC necessários à normalidade e legalidade das ações institucionais.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pós o retorno do Reitor e do Vice-Reitor, os documentos indicados no artigo 1º serão referendados pelos mesmos.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Resolução entra em vigor, revogando-se as disposições em contrário.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riciúma, 25 de março de 1998.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EDSON CARLOS RODRIGUES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 DA UNES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51:00Z</dcterms:created>
  <dc:creator>UNESC</dc:creator>
  <dc:description/>
  <dc:language>en-US</dc:language>
  <cp:lastModifiedBy>UNESC</cp:lastModifiedBy>
  <dcterms:modified xsi:type="dcterms:W3CDTF">2001-11-26T16:31:00Z</dcterms:modified>
  <cp:revision>3</cp:revision>
  <dc:subject/>
  <dc:title>REITORIA</dc:title>
</cp:coreProperties>
</file>