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omic Sans MS" w:hAnsi="Comic Sans MS" w:cs="Arial"/>
          <w:iCs/>
          <w:color w:val="000000"/>
          <w:sz w:val="16"/>
          <w:szCs w:val="16"/>
        </w:rPr>
      </w:pPr>
      <w:r>
        <w:rPr>
          <w:rFonts w:cs="Arial" w:ascii="Comic Sans MS" w:hAnsi="Comic Sans MS"/>
          <w:iCs/>
          <w:color w:val="000000"/>
          <w:sz w:val="16"/>
          <w:szCs w:val="16"/>
        </w:rPr>
      </w:r>
    </w:p>
    <w:p>
      <w:pPr>
        <w:pStyle w:val="Heading"/>
        <w:spacing w:lineRule="auto" w:line="360"/>
        <w:ind w:right="-495" w:hanging="720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342900" cy="28575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85840"/>
                          <a:chOff x="0" y="0"/>
                          <a:chExt cx="343080" cy="285840"/>
                        </a:xfrm>
                      </wpg:grpSpPr>
                      <wps:wsp>
                        <wps:cNvSpPr/>
                        <wps:spPr>
                          <a:xfrm>
                            <a:off x="54720" y="27360"/>
                            <a:ext cx="250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60"/>
                            <a:ext cx="84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34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85pt;width:27pt;height:22.5pt" coordorigin="900,17" coordsize="540,450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86;top:60;width:393;height:259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000;top:17;width:288;height:242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22;top:46;width:133;height:1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l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l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l1346,295l1340,314l1339,320l1338,325l1337,329l1336,334l1335,339l1333,343l1332,348l1330,352l1329,357l1327,360l1325,364l1324,369l1323,373l1320,376l1319,380l1317,385l1316,389l1313,392l1312,396l1310,399l1308,403l1306,406l1304,408l1302,412l1299,415l1298,419l1296,420l1293,424l1291,427l1289,429l1286,433l1284,434l1282,438l1279,440l1277,442l1275,445l1272,447l1270,449l1266,450l1264,452l1262,454l1259,456l1256,457l1253,459l1251,461l1248,463l1245,464l1243,464l1239,466l1237,468l1233,468l1231,470l1228,470l1225,472l1222,472l1218,473l1216,473l1212,473l1209,473l1206,473l1203,475l1199,475l1197,475l1195,475l1192,475l1190,475l1189,473l1186,473l1184,473l1182,473l1181,473l1178,473l1176,473l1175,472l1172,472l1170,472l1169,472l1167,470l1165,470l1163,470l1161,470l1159,468l1157,468l1156,466l1154,466l1152,466l1150,464l1148,464l1147,463l1144,463l1143,461l1141,461l1139,459l1137,457l1136,457l1135,456l1132,454l1131,454l1129,452l1128,450l1125,450l1124,449l1123,447l1121,445l1120,445l1118,443l1116,442l1115,440l1114,438l1111,436l1110,434l1109,433l1107,433l1105,431l1104,429l1102,427l1101,426l1100,422l1098,420l1096,419l1095,417l1094,415l1092,413l1091,412l1089,410l1088,406l1087,404l1085,403l1084,401l1083,399l1082,396l1081,394l1080,392l1078,390l1077,389l1076,385l1075,383l1074,382l1073,378l1071,376l1070,374l1069,371l1068,369l1067,367l1065,364l1065,364l1065,367l1064,371l1063,374l1063,378l1062,380l1061,383l1060,387l1058,390l1057,394l1056,397l1055,401l1053,403l1051,406l1050,410l1048,412l1047,415l1044,419l1043,420l1041,424l1040,426l1037,429l1035,431l1033,434l1030,436l1029,440l1027,442l1024,443l1022,445l1020,449l1017,450l1015,452l1011,454l1009,456l1007,457l1004,459l1002,461l1000,461l996,463l994,464l991,466l988,466l986,468l982,468l980,470l977,470l974,472l971,472l968,473l964,473l962,473l959,473l956,473l953,475l949,475l947,475l943,475l940,475l936,473l934,473l930,473l928,473l924,472l921,472l919,472l915,470l913,470l910,468l907,468l904,466l901,464l899,464l896,463l894,461l890,459l888,457l886,456l883,454l881,452l879,450l876,449l874,447l872,443l869,442l867,440l865,436l863,434l861,431l859,429l856,426l855,424l853,420l852,417l849,415l848,412l846,408l845,404l843,401l841,397l840,394l839,390l838,387l836,383l835,380l834,376l833,373l832,369l832,366l830,362l829,357l829,353l828,350l827,344l827,341l826,336l826,332l826,334l823,339l822,343l821,348l820,352l818,355l816,360l815,364l813,367l812,371l809,374l808,380l807,383l805,387l802,390l801,394l799,397l798,399l795,403l793,406l792,410l789,413l787,415l785,419l783,422l781,424l779,427l776,429l774,433l772,434l769,438l767,440l765,442l762,443l760,447l758,449l755,450l752,452l749,454l747,456l745,457l742,459l739,461l736,463l734,463l732,464l728,466l726,466l724,468l720,468l718,470l714,470l712,472l709,472l706,473l704,473l700,473l698,473l694,473l692,475l688,475l685,475l684,475l681,475l679,475l678,473l675,473l673,473l671,473l669,473l667,473l665,473l664,472l661,472l659,472l658,472l655,470l654,470l652,470l649,468l648,468l646,468l645,466l642,466l640,464l639,464l637,464l635,463l633,463l632,461l630,459l628,459l626,457l625,457l622,456l621,454l620,454l618,452l617,450l614,450l613,449l611,447l610,445l608,443l606,443l605,442l604,440l601,438l600,436l599,434l597,433l595,431l594,429l592,427l591,426l590,424l588,422l586,420l585,419l584,417l583,415l580,413l579,410l578,408l577,406l575,404l573,403l572,399l571,397l570,396l568,394l567,392l566,389l565,387l564,385l563,383l561,380l560,378l559,376l558,373l558,371l557,369l555,366l554,364l553,360l552,359l552,357l551,353l550,352l548,348l547,346l547,343l546,341l545,337l545,336l544,332l543,330l543,327l541,325l541,322l540,320l539,316l539,314l538,311l538,307l537,306l537,302l536,300l536,297l536,295l534,292l534,288l534,286l533,284l533,463l466,463l466,224l466,221l466,217l466,214l466,209l466,205l466,202l466,198l466,194l465,191l465,187l465,184l465,182l464,179l464,175l463,172l463,170l463,166l461,163l461,161l460,157l460,156l459,152l459,150l458,149l457,145l457,143l456,142l454,140l454,138l453,134l452,133l452,131l451,129l450,129l449,127l447,126l446,124l446,122l445,120l444,120l443,119l442,117l440,115l439,115l437,113l436,113l434,112l433,112l432,110l431,110l429,108l427,108l426,106l424,106l423,106l420,106l419,104l417,104l416,104l413,104l412,104l410,104l407,103l406,103l404,103l402,104l399,104l397,104l396,104l393,104l391,104l390,106l387,106l386,106l384,108l383,108l380,110l379,110l378,112l376,112l375,113l373,115l372,115l371,117l369,119l367,119l366,120l365,122l364,124l363,126l362,127l360,129l359,131l359,133l358,134l357,136l356,140l355,142l355,143l353,147l352,149l352,152l351,154l350,157l350,159l349,163l348,166l348,170l346,173l346,177l345,180l345,184l345,187l344,191l344,196l343,200l343,203l343,209l343,212l342,217l342,223l342,226l342,232l342,237l342,242l342,247l340,253l340,258l340,463l275,463l275,13l339,13l339,44l340,43l343,39l345,37l348,34l351,32l353,29l356,27l358,25l360,23l363,22l366,20l369,18l371,16l375,14l377,13l379,13l383,11l385,11l389,9l391,9l395,7l398,7l400,7l404,7l407,7l411,7l414,7l418,7l422,7l425,7l427,7l431,9l434,9l438,9l442,11l444,11l447,13l451,14l453,14l457,16l459,18l463,20l465,22l469,23l471,25l473,27l477,29l479,32l481,34l484,36l486,39l489,41l491,44l493,46l496,50l498,53l500,57l501,60l504,62l506,66l507,69l510,74l511,78l513,82l514,85l516,89l517,94l519,97l520,101l521,106l523,110l524,115l525,119l526,124l526,129l527,133l528,138l530,143l530,149l531,154l531,159l532,164l532,170l532,175l533,180l533,186l533,191l533,191xm161,461l158,463l156,464l152,466l150,466l148,468l144,470l142,470l138,472l136,472l132,472l130,472l127,473l123,473l121,473l117,473l114,473l110,472l107,472l103,472l101,472l97,470l94,470l90,468l88,468l84,466l82,466l78,464l76,463l73,461l70,459l68,457l64,456l62,454l60,452l56,450l54,447l51,445l49,443l47,440l44,438l42,434l40,431l37,429l36,426l34,422l31,419l30,415l28,412l26,408l24,404l22,401l21,397l20,394l17,389l16,385l15,382l14,376l13,373l11,367l10,364l9,359l8,355l7,350l7,344l6,341l4,336l4,330l3,325l3,320l2,314l2,309l1,304l1,299l1,293l1,288l1,283l1,276l0,270l0,13l67,13l67,249l67,253l67,256l67,262l67,265l67,269l68,272l68,276l68,279l68,283l68,286l69,290l69,293l69,297l70,300l70,304l70,306l71,309l71,313l73,314l73,318l74,320l74,323l75,325l75,329l76,330l77,332l77,336l78,337l80,339l80,341l81,343l82,344l83,346l83,348l84,350l85,352l87,353l88,355l89,357l89,359l90,360l91,360l93,362l94,364l95,364l96,366l97,366l98,367l101,367l102,369l103,369l104,371l105,371l108,371l109,373l110,373l113,373l114,374l115,374l117,374l118,374l121,374l122,374l124,374l127,374l129,374l131,374l132,374l135,373l137,373l140,373l141,371l143,371l145,369l147,369l149,367l151,366l152,366l155,364l156,362l158,360l160,359l161,357l163,355l164,353l165,352l167,350l169,348l170,344l171,343l172,341l174,337l175,336l176,332l177,329l178,327l178,325l179,323l179,322l181,318l181,316l182,314l182,313l183,311l183,307l183,306l184,304l184,300l184,299l185,297l185,293l185,292l185,290l185,288l185,286l187,286l187,284l187,283l187,281l187,279l187,277l187,276l187,274l187,272l187,269l187,267l188,265l188,263l188,262l188,258l188,256l188,254l188,251l188,249l188,246l188,240l188,239l188,235l188,233l188,230l188,226l188,223l188,221l188,13l254,13l254,463l189,463l189,433l188,434l187,438l184,442l182,443l178,447l176,449l174,450l171,454l169,456l167,457l164,459l161,461xm753,152l753,150l752,149l751,145l749,143l748,142l747,140l746,138l745,136l744,134l742,133l741,131l740,129l739,127l738,126l735,124l734,122l733,120l732,119l731,117l728,117l727,115l726,113l725,112l724,112l721,110l720,110l719,108l716,108l715,106l714,106l712,104l711,104l709,103l707,103l706,103l704,101l702,101l700,101l699,101l697,99l695,99l693,99l692,99l689,99l688,99l686,99l684,99l682,99l680,99l678,99l677,99l674,99l673,101l671,101l669,101l667,101l666,103l664,103l662,103l660,104l659,104l657,106l655,106l654,108l652,108l651,110l649,110l647,112l646,113l645,113l642,115l641,117l640,119l638,120l637,120l635,122l634,124l633,126l631,127l630,129l628,131l627,133l626,134l625,136l624,138l622,142l621,143l620,145l619,147l618,149l617,152l615,154l614,156l613,157l612,161l612,163l611,164l610,168l608,170l608,173l607,175l606,179l606,180l605,184l605,186l765,186l765,186l763,182l763,180l762,177l761,175l761,172l760,170l759,166l758,164l758,161l756,159l755,157l754,154l753,152xe" fillcolor="#1f1a17" stroked="f" o:allowincell="f" style="position:absolute;left:900;top:354;width:539;height:1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DECLARAÇÃO DE PATRIMÔN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u,  _____________________________________________________________, estudante bolsista (a) do curso de __________________________________ , da Universidade do Extremo Sul Catarinense - UNESC, declaro sob as penas da lei e conforme estabelecido na Renovação de Bolsa de Estudos</w:t>
      </w:r>
      <w:r>
        <w:rPr/>
        <w:t>, para comprovação no Cadastro Socioeconômico, que o patrimônio informado no formulário de inscrição é composto dos seguintes bens e respectivos valores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635"/>
      </w:tblGrid>
      <w:tr>
        <w:trPr>
          <w:trHeight w:val="88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ATRIMÔN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sz w:val="18"/>
                <w:szCs w:val="18"/>
              </w:rPr>
              <w:t xml:space="preserve">Ex: Casa de Alvenaria com 100m², localizada na Rua Tal, n.° 000, Bairro Tal, na cidade Tal. Repetir o exemplo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casa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;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apartamento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;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terreno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salas comerciais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.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carro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motocicleta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incluir a marca, o ano e o modelo;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benfeitorias agrícolas 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incluir o tipo da benfeitoria e nos casos de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>Quotas de</w:t>
            </w:r>
            <w:r>
              <w:rPr>
                <w:rFonts w:cs="Times-Roman" w:ascii="Times-Roman" w:hAnsi="Times-Roman"/>
                <w:sz w:val="18"/>
                <w:szCs w:val="18"/>
              </w:rPr>
              <w:t xml:space="preserve"> </w:t>
            </w:r>
            <w:r>
              <w:rPr>
                <w:rFonts w:cs="Times-Bold" w:ascii="Times-Bold" w:hAnsi="Times-Bold"/>
                <w:b/>
                <w:bCs/>
                <w:sz w:val="18"/>
                <w:szCs w:val="18"/>
              </w:rPr>
              <w:t xml:space="preserve">empresas </w:t>
            </w:r>
            <w:r>
              <w:rPr>
                <w:rFonts w:cs="Times-Roman" w:ascii="Times-Roman" w:hAnsi="Times-Roman"/>
                <w:sz w:val="18"/>
                <w:szCs w:val="18"/>
              </w:rPr>
              <w:t>incluir o percentual de quotas e o nome da empres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-Bold" w:cs="Times-Bold"/>
                <w:b/>
                <w:b/>
                <w:bCs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</w:rPr>
            </w:pPr>
            <w:r>
              <w:rPr>
                <w:rFonts w:eastAsia="Times-Bold" w:cs="Times-Bold" w:ascii="Times-Bold" w:hAnsi="Times-Bold"/>
                <w:b/>
                <w:bCs/>
              </w:rPr>
              <w:t xml:space="preserve">               </w:t>
            </w:r>
            <w:r>
              <w:rPr>
                <w:rFonts w:cs="Times-Bold" w:ascii="Times-Bold" w:hAnsi="Times-Bold"/>
                <w:b/>
                <w:bCs/>
              </w:rPr>
              <w:t>Valor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sz w:val="16"/>
                <w:szCs w:val="16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Descrever o valor de mercado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sz w:val="20"/>
                <w:szCs w:val="20"/>
              </w:rPr>
            </w:pPr>
            <w:r>
              <w:rPr>
                <w:rFonts w:cs="Times-Roman" w:ascii="Times-Roman" w:hAnsi="Times-Roman"/>
                <w:sz w:val="16"/>
                <w:szCs w:val="16"/>
              </w:rPr>
              <w:t>atualiza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 TOTAL DOS VALO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 que o(s) dado(s) acima apresentado(s) é(são) verdadeiro(s) e estou ciente de que a omissão de informações ou a apresentação de dados ou documentos falsos e/ou divergentes implicam no cancelamento da bolsa de estudo.</w:t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 à bolsa :      ________________________________________</w:t>
      </w:r>
    </w:p>
    <w:p>
      <w:pPr>
        <w:pStyle w:val="Corpodetexto3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a família: ______________________________________</w:t>
      </w:r>
    </w:p>
    <w:p>
      <w:pPr>
        <w:pStyle w:val="Corpodetexto3"/>
        <w:spacing w:lineRule="auto" w:line="360" w:before="0" w:after="0"/>
        <w:ind w:left="-1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1ª Testemunha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Nome:____________________________________________________CPF________________________ RG________________Telefone______________ Endereço: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.</w:t>
      </w:r>
    </w:p>
    <w:p>
      <w:pPr>
        <w:pStyle w:val="Corpodetexto3"/>
        <w:spacing w:lineRule="auto" w:line="360" w:before="0" w:after="0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360" w:before="0" w:after="0"/>
        <w:ind w:left="-1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ª Testemunha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Nome:____________________________________________________CPF________________________ RG________________Telefone______________ Endereço: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.</w:t>
      </w:r>
    </w:p>
    <w:p>
      <w:pPr>
        <w:pStyle w:val="Corpodetexto3"/>
        <w:tabs>
          <w:tab w:val="clear" w:pos="708"/>
          <w:tab w:val="left" w:pos="2540" w:leader="none"/>
        </w:tabs>
        <w:spacing w:lineRule="auto" w:line="360" w:before="0" w:after="0"/>
        <w:ind w:left="-1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____________, ____de _______________de _________.</w:t>
      </w:r>
    </w:p>
    <w:sectPr>
      <w:type w:val="nextPage"/>
      <w:pgSz w:w="12240" w:h="15840"/>
      <w:pgMar w:left="1701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37:00Z</dcterms:created>
  <dc:creator>direstudante</dc:creator>
  <dc:description/>
  <cp:keywords/>
  <dc:language>en-US</dc:language>
  <cp:lastModifiedBy>direstudante</cp:lastModifiedBy>
  <cp:lastPrinted>2010-03-11T17:14:00Z</cp:lastPrinted>
  <dcterms:modified xsi:type="dcterms:W3CDTF">2012-05-30T12:37:00Z</dcterms:modified>
  <cp:revision>2</cp:revision>
  <dc:subject/>
  <dc:title>DECLARAÇÃO DE PATRIMÔNIO</dc:title>
</cp:coreProperties>
</file>