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83185</wp:posOffset>
                </wp:positionV>
                <wp:extent cx="833755" cy="5422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542160"/>
                          <a:chOff x="0" y="0"/>
                          <a:chExt cx="833760" cy="542160"/>
                        </a:xfrm>
                      </wpg:grpSpPr>
                      <wps:wsp>
                        <wps:cNvSpPr/>
                        <wps:spPr>
                          <a:xfrm>
                            <a:off x="133200" y="52200"/>
                            <a:ext cx="606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445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640"/>
                            <a:ext cx="207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833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6.55pt;width:65.65pt;height:42.7pt" coordorigin="-629,-131" coordsize="1313,854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419;top:-49;width:955;height:492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386;top:-131;width:701;height:460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331;top:-75;width:326;height:22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629;top:508;width:1312;height:2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UNIVERSIDADE DO EXTREMO SUL CTARINENSE – UNE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COORDENADORIA DE POLÍTICAS DE ATENÇÃO AO  ESTUDANTE - CP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__________________________________________, portador (a) RG nº ________________ e CPF nº _______________________, venho por meio desta, declarar que recebo pensão alimentícia no valor mensal R$ ___________ de (nome de quem paga)___________________________________ para (nome de quem recebe) 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sinatura do Declarante                                            Assinatura do estud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>CPF__________________________RG________________Telefone___________Endereço: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º Testemunha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__________________________RG________________Telefone___________Endereço:__________________________________________________________ Assinatura: _______________________________.</w:t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</w:rPr>
        <w:tab/>
        <w:t>____________, ____de _______________de 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37:00Z</dcterms:created>
  <dc:creator>direstudante</dc:creator>
  <dc:description/>
  <cp:keywords/>
  <dc:language>en-US</dc:language>
  <cp:lastModifiedBy>Cpae Unesc</cp:lastModifiedBy>
  <cp:lastPrinted>2012-07-05T15:38:00Z</cp:lastPrinted>
  <dcterms:modified xsi:type="dcterms:W3CDTF">2017-08-01T11:36:00Z</dcterms:modified>
  <cp:revision>11</cp:revision>
  <dc:subject/>
  <dc:title/>
</cp:coreProperties>
</file>