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pt;width:27pt;height:17.9pt" coordorigin="1200,2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86;top:5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300;top:2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322;top:4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200;top:28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1975</wp:posOffset>
            </wp:positionH>
            <wp:positionV relativeFrom="paragraph">
              <wp:posOffset>-76200</wp:posOffset>
            </wp:positionV>
            <wp:extent cx="335280" cy="317500"/>
            <wp:effectExtent l="0" t="0" r="0" b="0"/>
            <wp:wrapSquare wrapText="bothSides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 xml:space="preserve">COORDENADORIA DE POLÍTICAS DE ATENÇÃO AO ESTUDANTE – CPAE 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DE RENDA AGREGA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 concedida pela Unesc, que auxílio financeiramente o 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________________________________________________ com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aproximadamente (valor) R$ 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o a Comissão responsável pela fiscalização das Bolsas de Estudo junto à UNESC a confirmar e verificar as informações acima prestadas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: (O valor recebido de renda agregada deverá obrigatoriamente ser somado na renda de quem recebe o auxílio financeiro)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b/>
          <w:b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8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declarante 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1:00Z</dcterms:created>
  <dc:creator>Nancy</dc:creator>
  <dc:description/>
  <cp:keywords/>
  <dc:language>en-US</dc:language>
  <cp:lastModifiedBy>Cpae Unesc</cp:lastModifiedBy>
  <cp:lastPrinted>2007-02-13T17:13:00Z</cp:lastPrinted>
  <dcterms:modified xsi:type="dcterms:W3CDTF">2016-11-21T15:04:00Z</dcterms:modified>
  <cp:revision>3</cp:revision>
  <dc:subject/>
  <dc:title>DECLARAÇÃO DE MORADIA EM CASA CEDIDA</dc:title>
</cp:coreProperties>
</file>