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omic Sans MS" w:hAnsi="Comic Sans MS" w:cs="Arial"/>
          <w:iCs/>
          <w:color w:val="000000"/>
          <w:sz w:val="16"/>
          <w:szCs w:val="16"/>
        </w:rPr>
      </w:pPr>
      <w:r>
        <w:rPr>
          <w:rFonts w:cs="Arial" w:ascii="Comic Sans MS" w:hAnsi="Comic Sans MS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68580</wp:posOffset>
                </wp:positionV>
                <wp:extent cx="342900" cy="4578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55080" y="43920"/>
                            <a:ext cx="250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83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880"/>
                            <a:ext cx="84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5.4pt;width:27pt;height:36.05pt" coordorigin="-629,-108" coordsize="540,72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542;top:-39;width:393;height:415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528;top:-108;width:288;height:388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506;top:-61;width:133;height:19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29;top:432;width:539;height:1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24765</wp:posOffset>
            </wp:positionV>
            <wp:extent cx="438150" cy="41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COORDENADORIA DE POLÍTICAS DE ATENÇÃO AO ESTUDANTE – CPAE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jc w:val="center"/>
        <w:rPr>
          <w:rFonts w:ascii="Arial" w:hAnsi="Arial" w:cs="Arial"/>
          <w:b/>
          <w:b/>
          <w:smallCap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pacing w:val="-4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ECLARAÇÃO DE PATRIMÔN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u,  _____________________________________________________________, candidato(a) inscrito(a) no Programa Nossa Bolsa no curso de __________________________________ , da Universidade do Extremo Sul Catarinense - UNESC, declaro sob as penas da lei e conforme estabelecido em Edital Nossa Bolsa, para comprovação do Perfil s</w:t>
      </w:r>
      <w:r>
        <w:rPr/>
        <w:t>ocioeconômico, que o patrimônio informado no formulário de inscrição é composto dos seguintes bens e respectivos valores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5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Ex: Casa de Alvenaria com 100m², localizada na Rua Tal, n.° 000, Bairro Tal, na cidade Tal. Repetir o exemplo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sa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partamento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terren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alas comerciai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.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carr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motociclet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a marca, o ano e o modelo;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benfeitorias agrícol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o tipo da benfeitoria e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Quotas de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empresas </w:t>
            </w:r>
            <w:r>
              <w:rPr>
                <w:rFonts w:cs="Times-Roman" w:ascii="Times-Roman" w:hAnsi="Times-Roman"/>
                <w:sz w:val="18"/>
                <w:szCs w:val="18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  <w:r>
              <w:rPr>
                <w:rFonts w:cs="Times-Bold" w:ascii="Times-Bold" w:hAnsi="Times-Bold"/>
                <w:b/>
                <w:bCs/>
              </w:rPr>
              <w:t>Valor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screver o valor de mercad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tualiz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 ainda que o(s) dado(s) acima apresentado(s) é(são) verdadeiro(s) e estou ciente de que a omissão de informações ou a apresentação de dados ou documentos falsos e/ou divergentes implicam no cancelamento do recebimento das bolsas de estudo e obrigam a imediata devolução dos valores indevidamente recebidos, além das medidas judiciais cabíveis. Autorizo a Comissão de Acompanhamento e Fiscalização ou quem a CPAE designar a confirmar e averiguar a informação ac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à bolsa :      ________________________________________</w:t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família: ______________________________________</w:t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____________, ____de _______________de _________.</w:t>
      </w:r>
    </w:p>
    <w:sectPr>
      <w:type w:val="nextPage"/>
      <w:pgSz w:w="12240" w:h="15840"/>
      <w:pgMar w:left="1701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6:00Z</dcterms:created>
  <dc:creator>direstudante</dc:creator>
  <dc:description/>
  <cp:keywords/>
  <dc:language>en-US</dc:language>
  <cp:lastModifiedBy>Marcio</cp:lastModifiedBy>
  <cp:lastPrinted>2008-02-13T17:23:00Z</cp:lastPrinted>
  <dcterms:modified xsi:type="dcterms:W3CDTF">2016-11-07T18:06:00Z</dcterms:modified>
  <cp:revision>2</cp:revision>
  <dc:subject/>
  <dc:title>DECLARAÇÃO DE PATRIMÔNIO</dc:title>
</cp:coreProperties>
</file>