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42900" cy="2279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160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pt;width:27pt;height:17.9pt" coordorigin="1200,20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286;top:54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300;top:2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322;top:4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200;top:289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O DE PAGAMENTO DE PENSÃO ALIMENTÍCI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mallCaps/>
          <w:color w:val="000000"/>
          <w:spacing w:val="-4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declaro, para os fins previstos em </w:t>
      </w:r>
      <w:r>
        <w:rPr>
          <w:rFonts w:cs="Times New Roman" w:ascii="Times New Roman" w:hAnsi="Times New Roman"/>
          <w:sz w:val="24"/>
          <w:szCs w:val="24"/>
        </w:rPr>
        <w:t xml:space="preserve">Edital de seleção para recebimento de bolsa de estudos concedidas nos termos do artigo 170 da Constituição Estadual de Santa Catarina, que pago pensão alimentícia à 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_________ (valor) R$ ____________________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Comissão responsável pela fiscalização do Art. 170 da Constituição do estado de Santa Catarina junto à UNESC a confirmar e verificar as informações acima prestada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 (O valor recebido de pensão deverá obrigatoriamente ser somado na renda bruta do grupo familiar)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ssinatura do declarante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 à bolsa 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3:00Z</dcterms:created>
  <dc:creator>Nancy</dc:creator>
  <dc:description/>
  <cp:keywords/>
  <dc:language>en-US</dc:language>
  <cp:lastModifiedBy>direstudante</cp:lastModifiedBy>
  <cp:lastPrinted>2007-02-13T17:13:00Z</cp:lastPrinted>
  <dcterms:modified xsi:type="dcterms:W3CDTF">2014-07-10T17:43:00Z</dcterms:modified>
  <cp:revision>2</cp:revision>
  <dc:subject/>
  <dc:title>DECLARAÇÃO DE MORADIA EM CASA CEDIDA</dc:title>
</cp:coreProperties>
</file>