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QUERIMENTO DE PRORROGAÇÃO DE PRAZ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DEFESA DE DISSERTA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zo regulamenta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zo solicitado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trando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: Prof. Dr.</w:t>
            </w:r>
          </w:p>
        </w:tc>
      </w:tr>
      <w:tr>
        <w:trPr>
          <w:trHeight w:val="828" w:hRule="atLeast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STIFICATIVA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Orientador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ECER DO COLEGIADO DE COODENAÇÃO: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) DEFERIDO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INDEFERIDO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 _____/_____/______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a. Dra. Patrícia de Aguiar Amar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Vanilde Citadini Zanet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Birgit Harter-Marqu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rof. Dr. Nilzo Ivo Ladwi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rof. Dr. Robson dos Santo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Viviane Kraieski de Assunçã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venida Universitária, 1105 – bairro Universitário – CEP: 88806-000 – CRICIÚMA/SC</w:t>
    </w:r>
  </w:p>
  <w:p>
    <w:pPr>
      <w:pStyle w:val="Normal"/>
      <w:jc w:val="center"/>
      <w:rPr>
        <w:color w:val="000000"/>
        <w:sz w:val="20"/>
        <w:szCs w:val="20"/>
      </w:rPr>
    </w:pPr>
    <w:r>
      <w:rPr>
        <w:sz w:val="20"/>
        <w:szCs w:val="20"/>
      </w:rPr>
      <w:t>Fone: (48) 3431-2595</w:t>
      <w:tab/>
      <w:tab/>
      <w:t xml:space="preserve">E-mail: </w:t>
    </w:r>
    <w:hyperlink r:id="rId1">
      <w:r>
        <w:rPr>
          <w:rStyle w:val="InternetLink"/>
          <w:sz w:val="20"/>
          <w:szCs w:val="20"/>
        </w:rPr>
        <w:t>ppgca@unesc.net</w:t>
      </w:r>
    </w:hyperlink>
    <w:r>
      <w:rPr>
        <w:color w:val="000000"/>
        <w:sz w:val="20"/>
        <w:szCs w:val="20"/>
      </w:rPr>
      <w:tab/>
      <w:tab/>
      <w:t xml:space="preserve">Site: </w:t>
    </w:r>
    <w:hyperlink r:id="rId2">
      <w:r>
        <w:rPr>
          <w:rStyle w:val="InternetLink"/>
          <w:sz w:val="20"/>
          <w:szCs w:val="20"/>
        </w:rPr>
        <w:t>www.ppgca.unesc.net</w:t>
      </w:r>
    </w:hyperlink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NPJ: 83.661.074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268" w:hanging="0"/>
      <w:jc w:val="both"/>
      <w:rPr>
        <w:rFonts w:ascii="Times New Roman" w:hAnsi="Times New Roman" w:cs="Times New Roman"/>
        <w:bCs/>
        <w:color w:val="00000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1162050</wp:posOffset>
          </wp:positionV>
          <wp:extent cx="1346200" cy="1188085"/>
          <wp:effectExtent l="0" t="0" r="0" b="0"/>
          <wp:wrapSquare wrapText="bothSides"/>
          <wp:docPr id="1" name="Selo PPG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PPG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0"/>
      </w:rPr>
      <w:t>UNIVERSIDADE DO EXTREMO SUL CATARINENSE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Ó-REITORIA ACADÊMICA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sz w:val="20"/>
        <w:szCs w:val="20"/>
      </w:rPr>
      <w:t>DIRETORIA DE PESQUISA E PÓS-GRADUAÇÃO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A DE PÓS-GRADUAÇÃO EM CIÊNCIAS AMBIENTAIS</w:t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Área de Concentração: ECOLOGIA E GESTÃO DE AMBIENTES ALTERADOS</w:t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Reconhecido pela Coordenação de Aperfeiçoamento de Pessoal de Nível Superior - C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880"/>
      <w:outlineLvl w:val="3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sz w:val="24"/>
      <w:lang w:val="en-US" w:eastAsia="en-US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360"/>
      <w:ind w:firstLine="851"/>
      <w:jc w:val="both"/>
    </w:pPr>
    <w:rPr>
      <w:rFonts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a@unesc.net" TargetMode="External"/><Relationship Id="rId2" Type="http://schemas.openxmlformats.org/officeDocument/2006/relationships/hyperlink" Target="http://www.ppgca.unesc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33:00Z</dcterms:created>
  <dc:creator>Unesc</dc:creator>
  <dc:description/>
  <cp:keywords/>
  <dc:language>en-US</dc:language>
  <cp:lastModifiedBy>Programa de de Pós-Graduação em Ciências Ambientais</cp:lastModifiedBy>
  <cp:lastPrinted>2017-03-29T11:37:00Z</cp:lastPrinted>
  <dcterms:modified xsi:type="dcterms:W3CDTF">2018-05-28T12:28:00Z</dcterms:modified>
  <cp:revision>30</cp:revision>
  <dc:subject/>
  <dc:title>SOLICITAÇÃO DE BANCA DE QUALIFICAÇÃO DE DISSERTAÇÃO</dc:title>
</cp:coreProperties>
</file>