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ormas para Publicação de Trabalho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Revista Tempos Acadêmicos do curso de Histó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br/>
        <w:br/>
        <w:t>As revistas Tempos Acadêmicos, editada pela Universidade do Extremo Sul</w:t>
        <w:br/>
        <w:t xml:space="preserve"> Catarinense (UNESC), publica artigos de divulgação científica originais revisões bibliográficas referentes às áreas de História.</w:t>
        <w:br/>
        <w:br/>
        <w:t xml:space="preserve"> 1. O artigo de divulgação científica ou de revisão bibliográfica deve ser</w:t>
        <w:br/>
        <w:t xml:space="preserve"> encaminhado ao Departamento de História, por meio de ofício.</w:t>
        <w:br/>
        <w:br/>
        <w:t>2. O trabalho deve ser apresentado em três vias impressas e uma em disquete 31/2" digitadas em espaço duplo, com número mínimo de oito páginas e máximo de quinze páginas (incluindo tabelas e figuras); letra Times New Roman, tamanho 12; os parágrafos devem iniciar a 1,0 cm da margem; a formatação de 21,0 cm x 29,7 cm (A4), deve ter margem superior de 5,2 cm, inferior 5,2 cm, esquerda 3,5 cm e direita 3,5 cm.</w:t>
        <w:br/>
        <w:br/>
        <w:t>3. O artigo de divulgação científica deverá conter os seguintes tópicos:</w:t>
      </w:r>
    </w:p>
    <w:p>
      <w:pPr>
        <w:pStyle w:val="Normal"/>
        <w:rPr/>
      </w:pPr>
      <w:r>
        <w:rPr/>
        <w:t xml:space="preserve">-Título (em letra maiúscula e centrado; subtítulos, se houver, à esquerda com parágrafo de 1,0 cm); </w:t>
      </w:r>
    </w:p>
    <w:p>
      <w:pPr>
        <w:pStyle w:val="Normal"/>
        <w:rPr/>
      </w:pPr>
      <w:r>
        <w:rPr/>
        <w:t xml:space="preserve">-Nome(s) do(s) autor(es); </w:t>
      </w:r>
    </w:p>
    <w:p>
      <w:pPr>
        <w:pStyle w:val="Normal"/>
        <w:rPr/>
      </w:pPr>
      <w:r>
        <w:rPr/>
        <w:t>-Resumo (no máximo 10 linhas);</w:t>
      </w:r>
    </w:p>
    <w:p>
      <w:pPr>
        <w:pStyle w:val="Normal"/>
        <w:rPr/>
      </w:pPr>
      <w:r>
        <w:rPr/>
        <w:t xml:space="preserve">-Palavras-chave (cinco no máximo); Abstract; Keywords; </w:t>
      </w:r>
    </w:p>
    <w:p>
      <w:pPr>
        <w:pStyle w:val="Normal"/>
        <w:rPr/>
      </w:pPr>
      <w:r>
        <w:rPr/>
        <w:t xml:space="preserve">-Introdução (com Revisão da Literatura e Objetivos); </w:t>
      </w:r>
    </w:p>
    <w:p>
      <w:pPr>
        <w:pStyle w:val="Normal"/>
        <w:rPr/>
      </w:pPr>
      <w:r>
        <w:rPr/>
        <w:t xml:space="preserve">-Material e métodos; Resultados e/ou Discussão; </w:t>
      </w:r>
    </w:p>
    <w:p>
      <w:pPr>
        <w:pStyle w:val="Normal"/>
        <w:rPr/>
      </w:pPr>
      <w:r>
        <w:rPr/>
        <w:t xml:space="preserve">-Conclusões (ou combinação destes últimos); </w:t>
      </w:r>
    </w:p>
    <w:p>
      <w:pPr>
        <w:pStyle w:val="Normal"/>
        <w:rPr/>
      </w:pPr>
      <w:r>
        <w:rPr/>
        <w:t xml:space="preserve">-Agradecimentos, quando houver, e </w:t>
      </w:r>
    </w:p>
    <w:p>
      <w:pPr>
        <w:pStyle w:val="Normal"/>
        <w:rPr/>
      </w:pPr>
      <w:r>
        <w:rPr/>
        <w:t>-Referências bibliográficas.</w:t>
        <w:br/>
        <w:br/>
        <w:t>3.1. Não há necessidade dessas subdivisões para o artigo de revisão bibliográfica, mas deve conter obrigatoriamente: Título, Nome dos Autores, Resumo, Palavras-chave, Abstract e Keywords.</w:t>
        <w:b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O(s) nome(s) do(s) autor(es) deverá(ão) ser colocado(s) por extenso, centrado(s), abaixo do título, um embaixo do outro, em ordem alfabética crescente, seguido(s) de índice numérico, que será repetido no rodapé, onde deve constar a profissão, titulação, instituição do autor e endereço do primeiro autor para correspondência sobre o artigo.</w:t>
        <w:br/>
        <w:br/>
        <w:t xml:space="preserve"> 5. As siglas e abreviações deverão estar seguidas de suas significações na primeira vez que aparecerem no texto.</w:t>
        <w:br/>
        <w:br/>
        <w:t>6. Toda fonte ou bibliografia mencionada no texto deve ser indicada em nota de rodapé, obedecendo o seguinte padrão:</w:t>
        <w:br/>
        <w:br/>
        <w:t>1 ELIAS, Norbert, O processo civilizador, 1993.</w:t>
        <w:br/>
        <w:t>2 Brasil, Ministério da Agricultura, 1941.</w:t>
        <w:br/>
      </w:r>
    </w:p>
    <w:p>
      <w:pPr>
        <w:pStyle w:val="Normal"/>
        <w:rPr/>
      </w:pPr>
      <w:r>
        <w:rPr/>
        <w:br/>
        <w:t>6.1. Quando houver mais de uma citação dentro de um mesmo parêntese,</w:t>
        <w:br/>
        <w:t>estas devem ser colocadas em ordem cronológica. Exemplo: (KLEIN, 1983; CARVALHO,  1994; EHRENFELD, 1997).</w:t>
        <w:br/>
      </w:r>
    </w:p>
    <w:p>
      <w:pPr>
        <w:pStyle w:val="Normal"/>
        <w:rPr/>
      </w:pPr>
      <w:r>
        <w:rPr/>
        <w:t>7. As referências bibliográficas no final do artigo devem obedecer, segundo a NBR 6023, ordem alfabética de autores e seqüência cronológica crescente como um segundo critério.</w:t>
        <w:br/>
        <w:br/>
        <w:t>Exemplos de referências bibliográficas</w:t>
        <w:br/>
        <w:t>a) Periódicos</w:t>
        <w:br/>
        <w:t>BACK, Eurico. Como ensinar a pensar? Revista de Ciências Humanas,</w:t>
        <w:br/>
        <w:t>Criciúma,</w:t>
        <w:br/>
        <w:t xml:space="preserve"> v. 2, n. 1, p. 60-113, 1996.</w:t>
        <w:br/>
        <w:br/>
        <w:t>b) Livros</w:t>
        <w:br/>
        <w:t>CAROLA, Carlos Renato. Dos subterrâneos da história: as trabalhadoras das minas de carvão de Santa Catarina (1937-1964). Florianópolis: Ed. da UFSC, 2002.</w:t>
        <w:br/>
        <w:br/>
        <w:t>NASCIMENTO, Dorval do. As curvas do trem: a presença da Estrada de Ferro no Sul de Santa Catarina. Criciúma: UNESC, 2004.</w:t>
        <w:br/>
      </w:r>
    </w:p>
    <w:p>
      <w:pPr>
        <w:pStyle w:val="Normal"/>
        <w:rPr/>
      </w:pPr>
      <w:r>
        <w:rPr/>
        <w:t>COSTA, Marli de Oliveira. O tempo atravessou a vila: memória dos moradores do Bairro Primeira Linha, Criciúma, SC (1892-2000). Criciúma: Secretaria Municipal de Educação, 2001.</w:t>
        <w:br/>
      </w:r>
    </w:p>
    <w:p>
      <w:pPr>
        <w:pStyle w:val="Normal"/>
        <w:rPr/>
      </w:pPr>
      <w:r>
        <w:rPr/>
        <w:t xml:space="preserve">MIRANDA, Antônio Luiz; SELAU, Mauricio da Silva. Bairro da Juventude, 50 anos de história: a filantropia na poeira do carvão. </w:t>
      </w:r>
      <w:r>
        <w:rPr>
          <w:lang w:val="es-ES_tradnl"/>
        </w:rPr>
        <w:t>Criciúma: Editora Unesc, 2003.</w:t>
        <w:br/>
      </w:r>
    </w:p>
    <w:p>
      <w:pPr>
        <w:pStyle w:val="Normal"/>
        <w:rPr/>
      </w:pPr>
      <w:r>
        <w:rPr/>
        <w:t>c) Partes com autoria própria</w:t>
        <w:br/>
        <w:t xml:space="preserve">BITENCOURT, João Batista. Cidades em movimento. </w:t>
      </w:r>
      <w:r>
        <w:rPr>
          <w:lang w:val="en-US"/>
        </w:rPr>
        <w:t>In: BRANCHER, Ana (Org.).</w:t>
        <w:br/>
        <w:br/>
      </w:r>
      <w:r>
        <w:rPr/>
        <w:t>História de Santa Catarina: estudos contemporâneos. Florianópolis: Letras Contemporânea, 1999.</w:t>
        <w:br/>
        <w:br/>
        <w:t xml:space="preserve">ZANELATTO, João Henrique. Os operários da cerâmica vermelha de Morro da Fumaça. In: GOULARTI FILHO, Alcides (Org.). Ensaios sobre a economia sul-catarinense. </w:t>
      </w:r>
      <w:r>
        <w:rPr>
          <w:lang w:val="es-ES_tradnl"/>
        </w:rPr>
        <w:t>Criciúma: Editora Unesc, 2003.</w:t>
        <w:br/>
      </w:r>
      <w:r>
        <w:rPr/>
        <w:br/>
        <w:t>MIRANDA, Antônio Luiz. Os espanhóis na Ilha de Santa Catarina em 1777. In: BRANCHER, Ana; AREND, Silvia Maria Fávero (Orgs.) História de Santa Catarina: séculos XVI a XIX. Florianópolis: Editora da UFSC, 2004.</w:t>
        <w:br/>
      </w:r>
    </w:p>
    <w:p>
      <w:pPr>
        <w:pStyle w:val="Normal"/>
        <w:rPr/>
      </w:pPr>
      <w:r>
        <w:rPr/>
        <w:br/>
        <w:t>Teses/Dissertações</w:t>
        <w:br/>
      </w:r>
    </w:p>
    <w:p>
      <w:pPr>
        <w:pStyle w:val="Normal"/>
        <w:rPr/>
      </w:pPr>
      <w:r>
        <w:rPr/>
        <w:t>CAROLA, Carlos Renato. Assistência médica, saúde pública e o processo modernizador da região carbonífera de Santa Catarina (1930-1964). 2004</w:t>
        <w:br/>
        <w:t>Tese (Doutorado em História) - USP. São Paulo.</w:t>
        <w:br/>
        <w:br/>
        <w:t>OSTETTO, Lucy Cristina. Vozes que recitam, lembranças que se refazem: narrativas de descendentes italianas/os. Nova Veneza - 1920 - 1950. 1997. Dissertação (Mestrado em História) - UFSC, Florianópolis.</w:t>
        <w:br/>
        <w:br/>
        <w:t>e) Publicações em congressos, reuniões científicas, simpósios, etc.</w:t>
        <w:br/>
      </w:r>
    </w:p>
    <w:p>
      <w:pPr>
        <w:pStyle w:val="Normal"/>
        <w:rPr/>
      </w:pPr>
      <w:r>
        <w:rPr/>
        <w:t>KLEIN, Roberto Miguel. Aspectos fitofisionômicos da floresta estacional na fralda da serra Geral (RS). In: CONGRESSO NACIONAL DE BOTÂNICA, 34, 1983. Porto Alegre. Anais... Porto Alegre: SBB, 1983. p. 73-110.</w:t>
        <w:br/>
      </w:r>
    </w:p>
    <w:p>
      <w:pPr>
        <w:pStyle w:val="Normal"/>
        <w:rPr/>
      </w:pPr>
      <w:r>
        <w:rPr/>
        <w:br/>
        <w:t>8. Para os casos aqui não exemplificados deverão ser obedecidas as normas</w:t>
        <w:br/>
        <w:t>da ABNT (NBR 6023 e NBR 10.520).</w:t>
        <w:br/>
        <w:br/>
        <w:t>9. Desenhos, fotos e gráficos devem ser citados como figuras, com</w:t>
        <w:br/>
        <w:t>numeração corrida, em algarismos arábicos com enunciado na porção inferior. As</w:t>
        <w:br/>
        <w:t>tabelas também devem ser numeradas com algarismos arábicos, de acordo com sua  seqüência no texto, com enunciado na parte superior.</w:t>
        <w:br/>
        <w:br/>
        <w:t>10. O trabalho será analisado por dois consultores.</w:t>
        <w:br/>
      </w:r>
    </w:p>
    <w:p>
      <w:pPr>
        <w:pStyle w:val="Normal"/>
        <w:rPr/>
      </w:pPr>
      <w:r>
        <w:rPr/>
        <w:t>11. No artigo aceito para publicação, os autores devem fazer as correções sugeridas pelos consultores e encaminhar a versão definitiva em disquete 31/2, em Word for Windows, além de uma cópia impressa. Erros nessa versão definitiva são de total responsabilidade dos autores.</w:t>
        <w:br/>
        <w:br/>
        <w:t>12. O conteúdo dos artigos é de responsabilidade exclusiva do autor(es).</w:t>
        <w:br/>
        <w:br/>
        <w:t>13. Os artigos não aceitos ficarão à disposição dos autores junto ao Departamento de História.14. Serão fornecidas gratuitamente cinco revistas, independentemente do número de autores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6:35:00Z</dcterms:created>
  <dc:creator>camila</dc:creator>
  <dc:description/>
  <dc:language>en-US</dc:language>
  <cp:lastModifiedBy>lucasaf</cp:lastModifiedBy>
  <dcterms:modified xsi:type="dcterms:W3CDTF">2005-05-25T18:52:00Z</dcterms:modified>
  <cp:revision>7</cp:revision>
  <dc:subject/>
  <dc:title>Normas para Publicação de Trabalhos</dc:title>
</cp:coreProperties>
</file>