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ções Científicas dos docentes e discentes em 200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LES, Djalma Santos. Eventos de inundações em Araranguá /SC: tipos de ocorrências.2009.Trabalho de Conclusão de Curso(Graduação em Geografia) – Universidade do Extremo Sul Catarinense, Criciú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ELERE, Denise Martignago. Associação de irrigação: alternativa para minimizar os conflitos entre os rizicultores da microbacia do rio da Pedra, em Jacinto Machado.2009.Trabalho de Conclusão de Curso (Graduação em Geografia) – Universidade do Extremo Sul Catarinense, Criciú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LVA, Feistauer Aparecida Márcia da. Reabilitação da morfologia e dos processos morfogenéticos em projetos de recuperação de áreas degradadas pela mineração de carvão: caso da mina IBM 01 setor Santana, Urussanga SC. 2009.Trabalho de Conclusão de Curso(Graduação em Geografia) – Universidade do Extremo Sul Catarinense, Criciú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MA, Mafra Tiago. Ampliação do Ramal Ferroviário em Treviso /SC - Estudo de caso do licenciamento ambiental. 2009.Trabalho de Conclusão de Curso (Graduação em Geografia) – Universidade do Extremo Sul Catarinense, Criciú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TIGNAGO, Bristot Roberta. Abordagem do processo de re-ordenação do espaço geográfico na localidade Quilômetro Um, no município de Lauro Muller (SC), devido à implantação de estrutura de turismo cultural: Mina Modelo e  Museu do Carvão. 2009.Trabalho de Conclusão de Curso (Graduação em Geografia) – Universidade do Extremo Sul Catarinense, Criciú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TOS Alexandra dos. Os conflitos rural/urbano no uso do solo do perímetro urbano de Turvo/SC. 2009.Trabalho de Conclusão de Curso (Graduação em Geografia) – Universidade do Extremo Sul Catarinense, Criciú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RARDI, Waterkemper Gabriel. Análise sócioespacial de uma das áreas de risco identificadas no Plano Municipal de Redução de Riscos de Criciúma /SC. 2009.Trabalho de Conclusão de Curso (Graduação em Geografia) – Universidade do Extremo Sul Catarinense, Criciú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IXEIRA, Luiz Laércio. Participação popular em políticas públicas - Estudo de caso do Plano Municipal de redução de Riscos de Criciúma /SC.2009.Trabalho de Conclusão de Curso (Graduação em Geografia) – Universidade do Extremo Sul Catarinense, Criciú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NETTO, Gilberto. A ampliação do setor de construção civil e imobiliário a partir dos investimentos dos migrantes na cidade de Urussanga/SC no período 2001/08. 2009.Trabalho de Conclusão de Curso (Graduação em Geografia) – Universidade do Extremo Sul Catarinense, Criciú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30:00Z</dcterms:created>
  <dc:creator>tassia</dc:creator>
  <dc:description/>
  <cp:keywords/>
  <dc:language>en-US</dc:language>
  <cp:lastModifiedBy>tassia</cp:lastModifiedBy>
  <dcterms:modified xsi:type="dcterms:W3CDTF">2010-05-28T13:31:00Z</dcterms:modified>
  <cp:revision>2</cp:revision>
  <dc:subject/>
  <dc:title/>
</cp:coreProperties>
</file>