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ção Científica dos docentes e discentes em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NHA, Yasmine Moura da. As inter-relações físicas do urbano. In: Dimensões do urbano: múltiplas facetas da cidade. Chapecó: Argos, 2008.</w:t>
      </w:r>
    </w:p>
    <w:p>
      <w:pPr>
        <w:pStyle w:val="Normal"/>
        <w:numPr>
          <w:ilvl w:val="0"/>
          <w:numId w:val="1"/>
        </w:numPr>
        <w:rPr/>
      </w:pPr>
      <w:r>
        <w:rPr/>
        <w:t>FERREIRA, L. E; CÂMARA, R M; RABELO, G; PESSOA D D MARIA. Organização Catalogação e Preservação de Documentos de Escolas.  (Curso de curta duração  ministrado/Extensão). In: Anais do I Congresso de Humanidades, Ciências e Educação: Universidade: Articulando Ciência e Educação. Criciúma: Unesc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ULART, E. F. M; FELACIO, R. M; LAHORGUE. M. L. Segregação Espacial no Município de Forquilhinha (SC).  .  (Curso de curta duração  ministrado/Extensão).In: Anais do I Congresso de Humanidades, Ciências e Educação: Universidade: Articulando Ciência e Educação. Criciúma: Unesc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Z, R DE; LUIZ E L. Monitoramento da Dinâmica Hidrológica do Médio Vale do Rio Amola. (Curso de curta duração  ministrado/Extensão). In: Anais do I Congresso de Humanidades, Ciências e Educação: Universidade: Articulando Ciência e Educação. Criciúma: Unesc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MPLONA, M. Ultilização do google earth como ferramenta de ensino e aprendizagem. In: Anais do I Congresso de Humanidades, Ciências e Educação: Universidade: Articulando Ciência e Educação. Criciúma: Unesc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IS, E. A atuação profissional na elaboração de estudos ambientais. In: Anais do I Congresso de Humanidades, Ciências e Educação: Universidade: Articulando Ciência e Educação. Criciúma: Unesc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QUEIRA, L. F. Poéticas de resistência em geografia. In: IX CICLO DE ENSINO DO CURSO DE LETRAS (Resumo aceito para apresentação em 23/10). Criciúma: Unesc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QUEIRA, L. F.; GOULART, E. M. Cartografia temática e sistema de informações geográficas: o software Idrisi como possibilidade de aplicação em trabalhos acadêmicos. In: Anais do I Congresso de Humanidades, Ciências e Educação: Universidade: Articulando Ciência e Educação. Criciúma: Unesc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QUEIRA, L. F; MARCELINO, S. R.;  ALBARNAS, I. Agricultura familiar no município de Criciúma-SC: a pluriatividade como estratégia econômica de reprodução social. In: Anais  do XV Encontro Nacional de Geógrafos. Local da Edição: São Paulo.  Editor: AGB,  Ano: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ÔNEGO, M. Bioclimatologia: minicurso sobre a interação clima e seres vivos. In: Anais do I Congresso de Humanidades, Ciências e Educação: Universidade: Articulando Ciência e Educação. Criciúma: Unesc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VERT, Solange Richartz; LUIZ, Edna Lindaura. Interferência humana nas formas de Relevo e na dinâmica do meio físico na cidade de Antônio Carlos - SC. In: VII Simpósio Nacional de Geomorfologia e II Encontro Latino-Americano de Geomorfologia Dinâmica e Diversidade de Paisagens. Belo Horizonte, 01 a 08 de agosto de 2008. Anais... Belo Horizonte, 2008, CD RO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7:00Z</dcterms:created>
  <dc:creator>tassia</dc:creator>
  <dc:description/>
  <cp:keywords/>
  <dc:language>en-US</dc:language>
  <cp:lastModifiedBy>tassia</cp:lastModifiedBy>
  <dcterms:modified xsi:type="dcterms:W3CDTF">2010-05-28T13:28:00Z</dcterms:modified>
  <cp:revision>2</cp:revision>
  <dc:subject/>
  <dc:title/>
</cp:coreProperties>
</file>