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dução Científica dos docentes e discentes em 200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ACK, Marcos. Sistema brasileiro de classificação de solos. In: Caderno de Resumo do VI Seminário Interdisciplinar dos Cursos de Licenciaturas – Ambiente, Sociedade e Cultura: Desafios para a Educação no Século XXI, de 28 de agosto a 01 de setembro de 2006. Criciúma: Unesc, 2006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ALOD, Edison Peagle; PEREIRA, Agnes Ribeiro. Representação do universo infantil. In: Caderno de Resumo do VI Seminário Interdisciplinar dos Cursos de Licenciaturas – Ambiente, Sociedade e Cultura: Desafios para a Educação no Século XXI, de 28 de agosto a 01 de setembro de 2006. Criciúma: Unesc, 2006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ORBA, Claudia Dalpont Borges; RECCO, Mariana Guollo; ROCHA; Fernando Goulart; ADAMI, Rose Maria. A violência urbana no bairro Jardim União, município de Criciúma (SC). In: Caderno de Resumo do VI Seminário Interdisciplinar dos Cursos de Licenciaturas – Ambiente, Sociedade e Cultura: Desafios para a Educação no Século XXI, de 28 de agosto a 01 de setembro de 2006. Criciúma: Unesc, 2006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SAGRANDE, Denner Lucas; CARVALHO, Lucas Martins; ROCHA; Fernando Goulart; ADAMI, Rose Maria. A agricultura familiar e o processo de integração com a agroindústria Seara: o exemplo dos avicultores integrados de Forquilhinha  (SC). In: Caderno de Resumo do VI Seminário Interdisciplinar dos Cursos de Licenciaturas – Ambiente, Sociedade e Cultura: Desafios para a Educação no Século XXI, de 28 de agosto a 01 de setembro de 2006. Criciúma: Unesc, 2006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AMÁZIO, Cheiene; Fernando Goulart; ADAMI, Rose Maria. O trabalho infantil nas olarias do município de Morro da Fumaça (SC). In: Caderno de Resumo do VI Semiário Interdisciplinar dos Cursos de Licenciaturas – Ambiente, Sociedade e Cultura: Desafios para a Educação no Século XXI, de 28 de agosto a 01 de setembro de 2006. Criciúma: Unesc, 2006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AMÁZIO, Cheiene; GHELERE, Denise Martignago; CÂMARA, Maurício Ruiz. Turismo e urbanização no litoral sul catarinense. In: Caderno de Resumo do VI Seminário Interdisciplinar dos Cursos de Licenciaturas – Ambiente, Sociedade e Cultura: Desafios para a Educação no Século XXI, de 28 de agosto a 01 de setembro de 2006. Criciúma: Unesc, 2006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UIZ, E. L. ; NEZ, Rosemar de ; CUNHA, Yamine Moura da ; PANDINI, Jaqueline. Dinâmica hidrológica dos rios da escarpa da Serra Geral em Santa Catarina: estudo de caso no rio Amola Faca. In: VI Simpósio Nacional de Geomorfologia / Regional Conference on Geomorphology, 2006. Anais do VI Simpósio Nacional de Geomorfologia / Abstracts of Regional Conferenceon Geomorpholog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IGUEIREDO, Arlei; ROCHA, Fernando Goulart; ADAMI, Rose Maria. Instalação e expansão da indústria siderúrgica e metalúrgica do distrito de Caravágio, município de nova Veneza (SC). In: Caderno de Resumo do VI Seminário Interdisciplinar dos Cursos de Licenciaturas – Ambiente, Sociedade e Cultura: Desafios para a Educação no Século XXI, de 28 de agosto a 01 de setembro de 2006. Criciúma: Unesc, 2006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ONSECA, Sandra Regina; ROCHA; Fernando Goulart; ADAMI, Rose Maria. Diagnostico das condições nutricionais e implantação do projeto AMBIAL na escola estadual João Frassettto, município de Criciúma (SC). In: Caderno de Resumo do VI Seminário Interdisciplinar dos Cursos de Licenciaturas – Ambiente, Sociedade e Cultura: Desafios para a Educação no Século XXI, de 28 de agosto a 01 de setembro de 2006. Criciúma: Unesc, 2006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OMES, Bruna da Cunha; PERUCHI, Katirene; ALVES, Vanderlei; ROCHA; Fernando Goulart; ADAMI, Rose Maria. A organização social e do trabalho dos pescadores no município de Balneário Gaivota (SC). In: Caderno de Resumo do VI Seminário Interdisciplinar dos Cursos de Licenciaturas – Ambiente, Sociedade e Cultura: Desafios para a Educação no Século XXI, de 28 de agosto a 01 de setembro de 2006. Criciúma: Unesc, 2006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UIZZO, Rafael Ângelo Rosso; HORN, Sussana Sharon; ROCHA; Fernando Goulart; ADAMI, Rose Maria. A transposição administrativa rural/urbana do bairro Morro Estevão/Pedro Zanivan, município de Criciúma (SC). In: Caderno de Resumo do VI Seminário Interdisciplinar dos Cursos de Licenciaturas – Ambiente, Sociedade e Cultura: Desafios para a Educação no Século XXI, de 28 de agosto a 01 de setembro de 2006. Criciúma: Unesc, 2006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AHORGUE, Mario Leal. Que país é este? Um retrato do Brasil atual. In: Caderno de Resumo do VI Seminário Interdisciplinar dos Cursos de Licenciaturas – Ambiente, Sociedade e Cultura: Desafios para a Educação no Século XXI, de 28 de agosto a 01 de setembro de 2006. Criciúma: Unesc, 2006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AHORGUE, Mario Leal; SIQUEIRA, Lucimar Fátima; MACCARI, Alice; SOMÁGLIO, Wagner Comin. Pobreza em Criciúma (SC). In: Caderno de Resumo do VI Seminário Interdisciplinar dos Cursos de Licenciaturas – Ambiente, Sociedade e Cultura: Desafios para a Educação no Século XXI, de 28 de agosto a 01 de setembro de 2006. Criciúma: Unesc, 2006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IMA, Gisele Leite de; ROCHA, Fernando Goulart. Noções de fotointerpretação. In: Caderno de Resumo do VI Seminário Interdisciplinar dos Cursos de Licenciaturas – Ambiente, Sociedade e Cultura: Desafios para a Educação no Século XXI, de 28 de agosto a 01 de setembro de 2006. Criciúma: Unesc, 2006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UIZ, Edna Lindaura; BELTRÃO, Leila Vasquez; CUNHA, Yasmine Moura da; CÂMARA, Maurício Ruiz; MARCOLINO, Roseli Henrique Fernandes; GRANDI, Daniella Rossa; FONTANELA, Viviane Vieira da Silva. Atuações profissionais em geografia. In: Caderno de Resumo do VI Seminário Interdisciplinar dos Cursos de Licenciaturas – Ambiente, Sociedade e Cultura: Desafios para a Educação no Século XXI, de 28 de agosto a 01 de setembro de 2006. Criciúma: Unesc, 2006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TRÍCIO, Clarice Kammer; ROCHA; Fernando Goulart; ADAMI, Rose Maria. Proposta de ensino de geografia através da conscientização e compreensão dos movimentos sociais. In: Caderno de Resumo do VI Seminário Interdisciplinar dos Cursos de Licenciaturas – Ambiente, Sociedade e Cultura: Desafios para a Educação no Século XXI, de 28 de agosto a 01 de setembro de 2006. Criciúma: Unesc, 2006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OCHA; Fernando Goulart; DAMÁZIO, Cheiene et al. Socialização das experiências de estágio dos cursos de licenciatura da Unesc. In: Caderno de Resumo do VI Seminário Interdisciplinar dos Cursos de Licenciaturas – Ambiente, Sociedade e Cultura: Desafios para a Educação no Século XXI, de 28 de agosto a 01 de setembro de 2006. Criciúma: Unesc, 2006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ANTOS, Alexandra dos; BOTEON, Deise Aparecida; ADAMI, Rose Maria; CUNHA, Yasmine Moura da. A bacia hidrográfica como unidade de estudo nas escolas do ensino fundamental de Criciúma (SC). In: Caderno de Resumo do VI Seminário Interdisciplinar dos Cursos de Licenciaturas – Ambiente, Sociedade e Cultura: Desafios para a Educação no Século XXI, de 28 de agosto a 01 de setembro de 2006. Criciúma: Unesc, 2006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ANTOS, Alexandra dos; BOTEON, Deise Aparecida; PASTORINI, Claudia Lima; ROCHA, Fernando Goulart; ADAMI, Rose Maria. Questões metodológicas no ensino de geografia: a construção conceitual de bacia hidrográfica. In: Caderno de Resumo do VI Seminário Interdisciplinar dos Cursos de Licenciaturas – Ambiente, Sociedade e Cultura: Desafios para a Educação no Século XXI, de 28 de agosto a 01 de setembro de 2006. Criciúma: Unesc, 2006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IQUEIRA, Lucimar Fátima; CÂMARA, Maurício Ruiz; GHELERE, Denise Martignago; CECHELLA, Jamila Biehl; ROSA, Rodrigo Roldão da. Educação ambiental: Parque nacional aparados da serra e parque nacional serra geral. In: Caderno de Resumo do VI Seminário Interdisciplinar dos Cursos de Licenciaturas – Ambiente, Sociedade e Cultura: Desafios para a Educação no Século XXI, de 28 de agosto a 01 de setembro de 2006. Criciúma: Unesc, 2006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IQUEIRA, Lucimar Fátima; SANTOS, César N. dos; NILES, Djalma Santos; MOTTA, Pedro Teixeira; LIMA, Tiago Mafra. O desenvolvimento do arroz no vale do araranguá. In: Caderno de Resumo do VI Seminário Interdisciplinar dos Cursos de Licenciaturas – Ambiente, Sociedade e Cultura: Desafios para a Educação no Século XXI, de 28 de agosto a 01 de setembro de 2006. Criciúma: Unesc, 2006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IQUEIRA, Lucimar Fátima; SOMÁGLIO, Wagner Comin; ROSSETTO, Ana. Atividade de extensão discente PPAC: projeto “mapa da vulnerabilidade sócio-econômica como suporte à implantação do programa fome zero no município de Criciúma (SC)”. In: Caderno de Resumo do VI Seminário Interdisciplinar dos Cursos de Licenciaturas – Ambiente, Sociedade e Cultura: Desafios para a Educação no Século XXI, de 28 de agosto a 01 de setembro de 2006. Criciúma: Unesc, 2006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ONEGO, Márcio. Estatística básica aplicada à climatologia. In: Caderno de Resumo do VI Seminário Interdisciplinar dos Cursos de Licenciaturas – Ambiente, Sociedade e Cultura: Desafios para a Educação no Século XXI, de 28 de agosto a 01 de setembro de 2006. Criciúma: Unesc, 2006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OUZA, Alexsandro Bittencourt de; ROCHA, Elvis Medeiros da; JANUÁRIO, Josias Gomes; PAIM, Juacir Savi; ROCHA; Fernando Goulart; ADAMI, Rose Maria. Crescimento e evolução urbana no bairro universitário, no município de Criciúma (SC). In: Caderno de Resumo do VI Seminário Interdisciplinar dos Cursos de Licenciaturas – Ambiente, Sociedade e Cultura: Desafios para a Educação no Século XXI, de 28 de agosto a 01 de setembro de 2006. Criciúma: Unesc, 2006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3:05:00Z</dcterms:created>
  <dc:creator>tassia</dc:creator>
  <dc:description/>
  <cp:keywords/>
  <dc:language>en-US</dc:language>
  <cp:lastModifiedBy>tassia</cp:lastModifiedBy>
  <dcterms:modified xsi:type="dcterms:W3CDTF">2010-05-28T13:10:00Z</dcterms:modified>
  <cp:revision>2</cp:revision>
  <dc:subject/>
  <dc:title/>
</cp:coreProperties>
</file>