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 FEIRA DA INOVAÇÃO (2016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u ____________________________</w:t>
      </w:r>
      <w:r>
        <w:rPr>
          <w:b/>
        </w:rPr>
        <w:t>,</w:t>
      </w:r>
      <w:r>
        <w:rPr/>
        <w:t xml:space="preserve"> nacionalidade, estado civil, portador do RG nº ________________________, inscrito no CPF nº___________________, profissão ______________, da cidade de ______________, estou ciente que a proposta de inovação inscrita é inédita e me responsabilizo pelas consequências do descumprimento do edital da Feira de Inovação e qualquer outra norma de dire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ou de acordo em participar de entrevistas e reportagens para a divulgação da imagem e resultados da proposta requisitada na Feira da Inovação da Semana de Ciência e Tecnologia 2016/UNES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ou ciente que não serei obrigado a ceder qualquer informação sigilosa e confid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edo o direito de imagem e depoimentos em qualquer material produzido ao longo do evento que poderão ser veiculadas nas diferentes modalidades de míd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 acor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left" w:pos="1080" w:leader="none"/>
          <w:tab w:val="left" w:pos="1134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tabs>
          <w:tab w:val="left" w:pos="598" w:leader="none"/>
          <w:tab w:val="left" w:pos="1080" w:leader="none"/>
          <w:tab w:val="left" w:pos="1134" w:leader="none"/>
        </w:tabs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Corpodetexto2"/>
        <w:tabs>
          <w:tab w:val="left" w:pos="1080" w:leader="none"/>
          <w:tab w:val="left" w:pos="113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 (SC)______ de ___________de 2016.</w:t>
      </w:r>
    </w:p>
    <w:p>
      <w:pPr>
        <w:pStyle w:val="Corpodetexto2"/>
        <w:tabs>
          <w:tab w:val="left" w:pos="1080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tabs>
          <w:tab w:val="left" w:pos="1080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tabs>
          <w:tab w:val="left" w:pos="1080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tabs>
          <w:tab w:val="left" w:pos="1080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tabs>
          <w:tab w:val="left" w:pos="1080" w:leader="none"/>
          <w:tab w:val="left" w:pos="113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tabs>
          <w:tab w:val="left" w:pos="108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tabs>
          <w:tab w:val="left" w:pos="108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tabs>
          <w:tab w:val="left" w:pos="1080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texto2"/>
        <w:tabs>
          <w:tab w:val="left" w:pos="1080" w:leader="none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Cs/>
        </w:rPr>
        <w:t xml:space="preserve">Assinatur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esquerdanegrito">
    <w:name w:val="Título 1 à esquerda negrito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</w:tabs>
      <w:spacing w:lineRule="auto" w: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32:00Z</dcterms:created>
  <dc:creator>Cliente</dc:creator>
  <dc:description/>
  <cp:keywords/>
  <dc:language>en-US</dc:language>
  <cp:lastModifiedBy>Gisele Silveira Coelho Lopes</cp:lastModifiedBy>
  <cp:lastPrinted>2009-03-13T09:14:00Z</cp:lastPrinted>
  <dcterms:modified xsi:type="dcterms:W3CDTF">2016-08-16T18:32:00Z</dcterms:modified>
  <cp:revision>2</cp:revision>
  <dc:subject/>
  <dc:title>TERMO DE CONCENTIMENTO</dc:title>
</cp:coreProperties>
</file>